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-create the A pi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Load a.obj as objec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 Load half_cylinder.obj as objec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 You may wish to save the objects as a.ob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Entities are in a.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ty 1 is the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ties 2-5 are the 4 half_cylinders in the back, from top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After loading the objects and entities, use 'Make Phys' to make a.ph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 Run the RENDER program to generate the imag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