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BE INCLUDED WITH MOUSEREADER ALWAYS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Reader is a result of my frustrations in trying to read fil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at it should be easier to read text on a computer than from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cluded the ability to view IFF pictures since text and graphic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. I hope that people will use this software to produce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and magazines on disk. I thought of selling it in store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at it would be difficult to allow people to u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reading it. The only possible way to sell it is through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its widespread use and getting some financial return. And trus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some financia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that aren't obvi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SEARCH, the question mark (?)is a wil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is based on the size of the window. When you click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r down arrow, it moves up or down as many lines as are visabl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int a page, it prints a visabl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orks even if you chose Interlace with 60 characters a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version, you can pull down the picture to look at the tex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't alter the text until you remove the picture.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there is any interest) we will correct this, plus include cyc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M capability, and sound play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are any comments you would like to make abou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ments you would like to see, or even other programs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pay for, just include a quick note when you send me your $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'm unemployed, so if anyone in California needs an Electronic Tech.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Programmer (or any fairly good paying job), just give me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iam J.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78 Via Monte Dr.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Jose, CA. 95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rote this program with the hope that it will be an aid to edu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uter as well as making it possible to have better magazi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But this program is user supported, so even if you paid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disk that includes this program, I haven't been paid until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aid. I will try to make sure that every registered owner get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s worth. I am trying to set up a magazine that will be paid f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zers, and if it works, you will receive several free issues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magazine with very current news and shareware on it. Of cour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pends on how many registered owners I can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