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rpText.doc                      WT 2.0                        Bill 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07/06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     // ////// //////  //////    //////// ////// ||//  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    // //  // //  //  //  //       //    //      |//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 /  // ////// //////  //////       //    /////    //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/// // //  // //  //  //           //    //       //|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/   /// //  // //   // //           //    //////   //||  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'S: (in alphabetical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Anson Mah for writing the WarpText 'C'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him, there wouldn't be one -- I don't speak 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Aaron Avery for taking my original unreleased WarpText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as fast but not fancy, and speeding it up immensely.  This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fter I sped it up even more by rearranging the font data), and Aar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routine, are WarpText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Hayes C. Haugen who, by writing Blitz, reminded m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on a computer like this *ought* to be like and so got m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Warp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Leon Frankel (sorry if I got the name wrong -- that's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ed like over the phone) for reporting a bug in the wi_Width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WarpText prerelea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lease see "BUGS:"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 forgot anyone -- sorry.  Thanks to you,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arpText code, and the name "WarpText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Copyright 1987 by Bill W. K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distribute this code, complying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there are many files in this release of Warp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distribute them in ARCed form so that no files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f you need to UUEncode, please UUEncode the ARC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 ARE GOING TO MODIFY THE CODE, please make a littl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the date, your comments, and what the original cod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WARPTEXT IN A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why I wrot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going to distribute the WarpText source code with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also follow the directions under "DISTRIBUTION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uld be neat, especially if you aren't distributing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your program, if you could find a place somewhere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"ABOUT" menu, for instance) to say something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ing Bill Kelly's WarpText routines for speed!," howev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eem to be able to do this... don't worry about it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appreciate it, though!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ME BEFORE USING THIS CODE IN A COMMERCIAL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My address can be found at the end of this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Old Warp" routines use the WarpInfo structure to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bitplane they're writing into, the current X and Y lo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Font data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  WarpInfo,0      ; ...the &lt;I&gt; denotes inter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TR    wi_TextFont     ;     Pointer to a TextFon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TR    wi_BitMap       ;     Pointer to a BitMap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   wi_WhichPlane   ;     Which bitplane to render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   wi_Left         ;     Left edge of 'window' in char lo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   wi_Top          ;     Top edge of 'window' in char lo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   wi_Width        ;     Width of 'window' in char lo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   wi_Height       ;     Height of 'window' in char lo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TR    wi_WindowTop    ; &lt;I&gt; Address of top of 'window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TR    wi_CurLine      ; &lt;I&gt; Address of start of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TR    wi_LastLine     ; &lt;I&gt; Address of start of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   wi_CurX         ; &lt;I&gt; Current X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   wi_LastX        ; &lt;I&gt; Maximum X position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   wi_BPMod        ; &lt;I&gt; # total possible chars on a line in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   wi_Modulo       ; &lt;I&gt; Add this to get to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  wi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the InitWarpInfo routine before calling any of the other "Old War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.  The WarpInfo structure you pass InitWarpInfo must be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d before calling InitWarpInfo.  InitWarpInfo pre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ts WarpInfo structure marked with "&lt;I&gt;" so that the War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can be used with GetXY, GotoXY, and Warp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New Warp" routines use NewWarpInfo structure.  It's a lot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WarpInfo because the new routines have sacrificed features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  NewWarpInfo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nwi_XLoc        ; Current X position in char. lo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nwi_YLoc        ; Current Y position in char. lo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   nwi_BitPlane    ; Address of bitplane to render text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   nwi_FontData    ; Address of 2048 byte array for fon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  nwi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the SetupFont routine before calling any of the other "New War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.  SetupFont unpacks the font passed to it into the 204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, the address of which is kept in nwi_FontData.  You must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2048 byte array and store its address into nwi_FontData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SetupFont.  Pass the pointer to an open font to SetupFo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.  The 2048 byte array does not have to be in CHIP ram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utines do not use the blitter.  After calling SetupFo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WarpInfo structure can be used with NewWarp and XOR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e the file "WarpText.asm" for more information abo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Bugs:                                        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                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pText writes to two more columns per line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it should.  If you specify 10 for wi_Width    \/ 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get 12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WarpText encounters a character that has not    |\ | 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defined in the font it's using it will not    | \| \_/  No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the empty-box character.  A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-patter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really appreciate hearing about any problems you f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code!  Please don't hesitate to drop me a line or send m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suggestions, questions, or comments.  I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Bill K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Bill W. 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CP: {hplabs!hp-sdd, sdcsvax, ihnp4}!crash!pnet01!b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PA: crash!pnet01!billk@no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T: billk@pnet01.CTS.COM    | For UUCP, don't do just pnet01!bill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PS: 2507 Caminito La Paz    | please include the crash!pnet01!bil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Jolla, CA  92037     |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E: (619) 454-1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d of "WarpText.doc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