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-Label V1.3 (The Comb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, Ami-Label, my firs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I have written.  First of all, the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Archive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.doc ----&gt;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----&gt;  The actual Ami-label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data----&gt;  A sample labe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info----&gt;  The Icon for Ami-label (will be included in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Label was created using Lattice 'C' the new version (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, I don't keep track of those numbers).  It was crea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Hansen.  If there are any questions at all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o ask me, I can be reached on People Link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amTime.  I can also be reached on Product Support BBS 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2-3270.  Please feel free to leave comments, problem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editor I use, and the editor all o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s TxEd by MicroSmiths Inc.  There editor is accessed as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Amiga Editor which is 'Ed'.  Therefore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-Label, you must have TxEd in you C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disk OR you can simply rename your curr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'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'rename c/ed c/e' --&gt; please exclude the quo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in th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o the actual label printing.  Menu item #1 i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ny labels as you want, with what ever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.  You may enter up to five lines each with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characters.  The program will not stop you from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t 34 characters.  If you do enter more than 34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predictable results will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item #2 is for printing labels from a tex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 MUST be named "label.data" (minus the "'s p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, the way this works, is Ami-Label will prin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labels.  When Ami-label encounters a "/"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, it moves to the next label.  However, label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ed to a maximum of five lines and 34 chars. pe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on the data file will be explained under menu item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item #3 is for testing the label position.  First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in the printer to the best of your ability so i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 like the text will hit the first line of the label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is menu item.  Ami-label will prin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34567890123456789012345678901234 which is 34 cha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print that five times.  Adjust the label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ft, right, up or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item #4 is used to edit the data file "label.data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ing Ami-Label for the first time, thi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hing you do upon starting ami-label.  Wha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does is load the file label.data into your editor,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name 'E') and allows you to change the info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liking.  The following is an example of how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45678901234567890123456789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1st line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2nd line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3rd line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4th line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5th line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re on l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nde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 N. Hippovista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, NC  6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, there is no rule that says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5 lines on each label.  You can have anywher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5 lines per label.  The '/' means that it i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that label.  If you wish to have a blan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after the label that says "hello" above) just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'/' and that will skip the next label, leaving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s at the top of the example are simply a gui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t you know if you have passed the 34 char lim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by no means mandatory that you have tha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opt to use that guideline, please remember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before printing you labels or unpredictabl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cur.  When done editing your data file, save it and ex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just as you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item #5, is self explanatory.  It exits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s the screen leaving you at the Cli prompt 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losing:  Well, I hope this program benefeits you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id me and I hope that it works trouble free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 discover a bug which I did not find, please let me k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drop me a letter anytime you want.  I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mail so even if you just want to say hello or try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word processor, write me a letter.  Also, (ever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 this so I might as well), I have put a lot of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ours into this program.  If you like it, (I won't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$15), just send how ever much you think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, even if you only think it is worth a penny, I will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 have made a program that is at least wor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meone.  Also, if you have any great programming ideas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know about them.  I am always trying to think of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rite and I have a great game instore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which I will hopefully complet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you send a letter, I will send you a listing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for you.  I think that will be a lot of help to new progra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a demonstration to help them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 Valenci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ngton, IL 6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