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is a program that records a sequence of mouse and keyboard ev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 and stores them in a file.  The file can be played back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LAYBACK, thus causing the same sequence of events to occur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creating demonstrations of programs (much like the "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s" on the Macintosh computer).  It also is useful for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bugs:  rather than trying to describe to CATS (or some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r) what you did that revealed the bug, you could record the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send them the output file instead.  Finally, you can us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urnkey demo-disks for conferences and computer shows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while you talk to customers.  It's even possible for PLAY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itself when it comes to the end of the file.  In a futu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journal editor that allows you to add "special effects"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windows that tell the viewer what you are doing, or that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device to "speak" some information as your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may not work with some programs the "take over" the system o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Device (see USAGE NOTES for addition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JOUR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JOURN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JOURNAL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the journal file that you wish to produce.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spond by displaying its version number and telling you how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and by moving the pointer to the upper, left-hand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ointer has been moved, JOURNAL will record all the key p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that you perform, by writing them to the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used A LOT, so if it is on floppy-disk,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n be left in the drive, and that it has enough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file.  The journal grows FAST, so do some expariment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long journal file.  RAM: is a good place to write small jour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be appropriate for long ones, as you may need your RAM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hat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creating your journal, press CTRL-LEFTAMIGA-E.  Thi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o stop recording events.  Once you get the "Joural Complete"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actions will not be added to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JOURNAL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installs an input handler into the handler chain of the Input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's priority puts it ahead of Intuition, so it sees the "undig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s they arrive from the Keyboard.Device, Gameport.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.  When keyboard or mouse events are passed to the handl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m into a linked list of events and signals JOURNAL that new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, then passes the unmodified event list on to Intuition.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e list of events and packs them into "TinyEvents" tha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ytes, and records these in the output file.  To save even mor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JOURNAL compresses multiple mouse move events into singl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en possible, but records the number of events that were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y can be recreated by PLAYBACK, if desired. 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controlled by command-line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sees that CTRL-AMIGA-E has been pressed, it signals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the Input.Device to remove the handler from the chain and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supports a number of command-line options that modify its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&lt;file&gt;       Designates &lt;file&gt; as the JOURNAL output file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O"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 x            Specifies the amount of x movement tha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one output event (mouse movements are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their conbined x-offsets exceed DX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y-offsets exceed DY)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 y            Specifies the amount of y movement that can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one output event (mouse movements are add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til their conbined x-offsets exceed DX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ed y-offsets exceed DY).  The default valu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X x       Specifies an alternate value for DX that is used w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 is needed (for example, when you ne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ree-form line in a paint program).  This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when the SMOOTH and TRIGGER mask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 (see below)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Y y       Specifies an alternate value for DY that is used w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 is needed (for example, when you ne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ree-form line in a paint program).  This valu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when the SMOOTH and TRIGGER mask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 (see below). 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OTH mask     Indicates which qualifier keys MUST be pres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ate the SMOOTHX and SMOOTHY values.  Wh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specified by the SMOOTH mask are pressed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of the keys designated by the TRIGGER mask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the SMOOTHX and SMOOTHY values are used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X and DY.  By default, the left Amiga ke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mask    Indicates which qualifier keys trigger the use of SMO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MOOTHY.  When ANY ONE of the keys indicated by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k is pressed, and ALL of the key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OOTH mask are pressed, then SMOOTHX and SMOOTH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place of DX and DY.  By default, any qualifi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ggers smo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understand "C" syntax, the expression that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X and DY or SMOOTHX and SMOOTHY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(Qualifiers &amp; SmoothMask) == SmoothMask) &amp;&amp; (Qualifiers &amp; TriggerMas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MOOTHX and SM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X and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vides considerable flexibility in specifying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smoothing.  For example, to specify that pressing either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mooth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JOURNAL TO &lt;file&gt; SMOOTH 0 TRIGGER 0x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that left Amiga plus left shift together with eith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use smooth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JOURNAL TO &lt;file&gt; SMOOTH 0x0041 TRIGGER 0x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set of qualifier values is listed in the inclu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S/INPUTEVENT.H".  Important value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 Lock          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LT       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LT      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miga          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miga     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Button         0x2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utton        0x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mask value, take the bitwise OR of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you want to use.   Note that the SMOOTH and TRIGGER ma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HEX, not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LAYAB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laybac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UN PLAYBACK FROM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the name of a journal file recorded with the JOU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hould print a message telling you its version number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playback, and then should begin playing back the recorde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sit back and w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BACK is running, you will not be able to control the mous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keyboard will have no effect (except for CTRL-C, which canc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).  This is so that you do not disturb the sequence of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event is played back, PLAYBACK will inform you that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LAYBACK at any time, press CTRL-C.  This is the only ke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 while PLAYBAC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LAYBACK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installs an input handler into the handler chain of the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r's priority puts it ahead of Intuition, so it can inse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o or remove events from the stream seen by Intuition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packed events from the journal file and unpacks them into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the input handler adds them to the event stream.  Sinc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are compressed into single journal records, PLAYBAC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se by extrapolating intermediate mouse position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emoves all keyboard and mouse events sent to it by the Inpu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se do not interfere with the journal being played bac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sees a CTRL-C it signals PLAYBACK that the user wants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before it is complete.  PLAYBACK then requests the input.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uses a FIFO event queue to supply events to the input handl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may have to wait for some time to pass before it pos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in the queue, this allows PLAYBACK to "read ahead" in the journal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e additional events for posting.  This makes the mous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d un-interrupted.  When PLAYBACK fills the queue, it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to post some events (freeing space in the queue).  You ca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queue via the EVENTS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upports a number of command-line options that modify its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&lt;file&gt;     Specifies the journal file to be played back (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ROM" is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n        Specifies the size (in events) of the even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pass events from PLAYBACK to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S must be at least two.  The default value is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can be set as low as 10 and still provid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for some tasks.  The number of event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increased if you have many other tasks run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ccessing the disk containing the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, or have specified small DX and DY valu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ecorded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         Specifies that compressed mouse moves should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multiple mouse moves of smaller offset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back look smoother, and makes precise mous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without taking up space in the jou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MOOTH        Specifies that compressed mouse moves sh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(i.e., no extrapolated events should be po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y be necessary if you need extremely qui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or if you have specified a small DX and D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ing and do not need to uncompress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is 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AND LINK JOURNAL AND 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AND PLAYBACK were developed using the Lattice C compiler version 3.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it as generic as possible, but since I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ex C compiler, I don't know whether it works with Manx.  For Lattice C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journal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handl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journal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playback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v' option is so that no stack checking code will be produc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ndler runs on the Input.Device's stack, this would confu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de and probably crash the system (I never tried it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LAYBACK plays back exactly what was recorded by JOURNA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initial conditions be the same for both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 If even one window is not where it was when your ran JOURN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may become hopelessly out of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run JOURNAL from a freshly booted system, or a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I or AmigaDOS window.   If the journal needs programs or othe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, don't open them first and then run JOURNAL.  Instead, run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the windows or run the programs.  This way you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will be there, and in the proper places.  If you ar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 Workbench, you should start with all the disk window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sks in their default positions then open them within th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disk positions may change depending o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"feature" of JOURNAL and PLAYBACK is that they do not know abo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requesters.  If a disk requester comes up, JOURNAL keeps 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ouse moves and key strokes.  If you cancel the requester,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 But if you put in a disk and the requester goes awa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user who is playing back your journal will re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amount of time you did (in fact, he may never replace it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journal may become out-of-synch.  Worse yet, the user can p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ut of the drive at any time, which may cause a disk requester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not appear when you recorded the journal, or the user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disk drives than you do, so he may have to swap drive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you did.   All of these cases cause trouble for JOURNAL and PLAYBAC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you are using multiple disks with journal.  (See FU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on disk-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JOURNAL will be writing lots of data to its output file, a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ing losts of data from the journal file, the journal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that can remain in a drive.  RAM: is a good candidate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, but may not have room for a large journal plus the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's input handler allocates memory for the events as it copies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 is not freed again until JOURNAL actually records the ev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re coming in very fast, JOURNAL may not be able to keep up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use up considerable memory until JOURNAL can catch up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memory problems while using JOURNAL, try slowing down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to give JOURNAL some tim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un JOURNAL and PLAYBACK at higher priorities than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 order to give them enough time to get the events to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ndler in a timely fashion.  Both progams use the Wait()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"busy waits," so they should cooperate with other tasks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journal runs a program that has to be loaded from disk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long enough for it to be loaded during the PLAYBACK.  Some disk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others, and sometimes there are slight timing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PLAYBACK.  Give a little extra time after disk access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nly records mouse and keyboard events that come throug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It does NOT record events that are received directly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essage port from devices opened explicitly by th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program opens the timer device and gets timer messag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corded by JOURNAL.  Similarly, JOURNAL does not recor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, parallel port, or second mouse port.  Note t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OURNAL will not record joystick motions from the second mouse 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 not reproduce them.  This may make it impossible to make a jou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sert problem mentioned in USAGE NOTES above needs to be fix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olution I can think of is to use SetFunction to replace AutoRequ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that signals the JOURNAL or PLAYBACK process that a reque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, then calls the original AutoRequest, then signals when the requ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JOURNAL and PLAYBACK would "pause" until the AutoRequest wa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ntinue recording or playing back.  Since AutoReques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kinds of flags will cancel the request, the replacem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eck these to see if DISKINSERTED messages will satisfy i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riginal AutoRequest could be called without signalling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BACK processes.  This way we would not be trapping the wrong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orkbench disk requests do not seem to use the DISK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so something more sophsticated may be needed.  I a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(if there is enough interest), I plan to write a jou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step through a recorded journal and modify it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, adding new events, or deleting events.  Also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special effects" like pop-up windows that contain explanation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is doing, what qualifier keys are being pressed, etc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allow you to do this via the narrator device rather tha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f desired.  If I get real ambitious, I might even ad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music from a file, but that will have to be far future for n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se featur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