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: Unpack Files from She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bbian G. Dufoe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 is a program designed to unpack shell archiv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y Shar program.  It works by recognizing the "c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cho" commands and by correctly processing quoted strings,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andard output redirection), and &lt;&lt; ("here 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).  It does not rely on the existence of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ell archive is a technique which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 collections of related files.  To create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two or more files are concatenated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Shell commands are interspersed with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called packing.  When a command processor read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the shell commands cause it to crea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That is called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mplest program to pack a shell archive might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ing the file with "cat &gt; file &lt;&lt;string" where "file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file and "string" is a character string whic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in the file itself.  Next the program copies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Finally, it writes a line beginning with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icer version would write "echo Creating file"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" command.  Then the shell will report on its progres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s the files.  that is how my Shar program works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pack shell archives essentially the same way bu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mmands to provide additional enhancements.  Becaus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s any commands except "echo" and "cat" it will hand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orrectly, although it does not support the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not handle files which rely on commands like "s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Sh type "Sh file" where "file"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archive file to be unpacked.  If the shell archiv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 the current directory it can be locat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or absolute path name.  The unpack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relative to the current directory unles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path names.  There are no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 reads the shell archive file until it encounter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with "echo" or "cat".  If the line begins with "echo" 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the rest of the line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ine begins with "cat" the process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.  The program checks for "&gt;" or "&lt;&lt;".  If it finds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uses the following word as a file name to open for wri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inds "&lt;&lt;" it remembers the following string as a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"cat" command line has been parsed Sh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" mode.  It reads a line from the file.  If the lin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e terminator string Sh writes it to the output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tor string is encountered it closes the out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"copy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h encounters end of file it closes its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