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utility you'll ever need to fix Xmodem transmitted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is an executable program, and your Amiga tells you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Not an object module', it has probably been padded beyoud it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length by Xmpdem padding during Xmodem transmission.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s that for you. Note that you do NOT have to know the 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les, archives, and pictures do not need this, jus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hunkpad &lt;filenam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