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Aqua</w:t>
        <w:tab/>
        <w:t>Copyright Glenn Gribble 1991,1992</w:t>
        <w:tab/>
        <w:t>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Bowl</w:t>
        <w:tab/>
        <w:t>Copyright Glenn Gribble 1992</w:t>
        <w:tab/>
        <w:tab/>
        <w:t>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Fish</w:t>
        <w:tab/>
        <w:t>Copyright Glenn Gribble 1992</w:t>
        <w:tab/>
        <w:tab/>
        <w:t>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Aqua may be copied and redistributed provided that this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cluded.  NewAqua may not be sold for profit, bu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fees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Aqua uses the same data file format as Aquarium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the source to Aqua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quarium is Copyright Lennart Olsson 1989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Us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Keyboard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onfigur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Files I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Keyboar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Menu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FishBow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AddFis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Aqua is a program for viewing and printing Aquarium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quarium databases contain information about disk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ose disks.  The most popular Aquarium database ha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d Fish disks from 1 to 560 and beyond (maintained by Udo Shuer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rus@wam.umd.ed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Aqua does most everything that the original Aquarium by B Lenn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sson doe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splitting the database onto multiple disk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resizable index and descripti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and description windows have scroll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display information about multiple fish in the descrip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tore descriptions in memory after being rea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display fish selected from index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screen mod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Aqua can not edit databas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shBowl allows manipulation of the database.  Using FishBow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can split onto multiple floppies, or merged onto on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Fish program adds new entries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keep the archive size small, this release include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for fish 551 to 580.  Data for fish 1 to 550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terms used in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h</w:t>
        <w:tab/>
        <w:t xml:space="preserve">      - the description of a singl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Fred Fish public domai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h Disk</w:t>
        <w:tab/>
        <w:t xml:space="preserve">      - all the descriptions from a single Fred Fis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h Bowl</w:t>
        <w:tab/>
        <w:t xml:space="preserve">      - a directory containing many fish disk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descriptions (must be stored on only on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quarium database - a complete database consisting of many fish b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which may be on separate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the program, just double click on the "NewAqua"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presented with three windows:  the Control wind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search control gadgets, the Description window, and th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which contains copyright information.  Click on the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upper left corner of the About window to close the Abo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5 arrow and box gadgets in the control window control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operations.  The "next fish" gadget ( &gt; ) advance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 in the database and displays its description in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  The "next disk" gadget ( &gt;&gt; ) advances to the next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ase and displays the description of all of the fish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  The "prev fish" ( &lt; ) and "prev disk" ( &lt;&lt; ) gadget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wards in the database. The box gadget in the middle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The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simple movement gadgets, the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search control gadgets and long range movemen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30 buttons at the top of the control window select various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ich each displayed fish must belong.  For instanc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unication" button is selected, the "next fish" button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fish that belong to the "Communication"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Name" text gadget causes NewAqua to only display fish i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"Name" gadget appears in the name of the fish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"pp" in the name gadget (reset the "Communication" button al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he next fish button will only display "pp" fish ("PPm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Plib", and "PP..." from the shipped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Text" gadget works the same way, only it search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ve text to find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gadgets "Disk Range" and "To" limit searching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ore than one of these search controls is in use, the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must be met.  For instance, to search fo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hat have AREXX ports and do VT100 emulation, you w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Communication" and "ARexx" buttons, enter "100" in the "Text"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 "100" because the text might include a space between "VT" and "100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press the next fish gadget to see matching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 control fields are not used by the "next disk" and "prev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ng range movement gadgets are the "Disk" and "Fish"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Disk" gadget displays the current disk number.  This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pdated by the movement gadgets.  To jump to another disk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number in the "Disk" gadget and press the return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sh" gadget works like the "Disk" gadget, except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fish number instead of the current disk number.  Fis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nge from 1 to the number of fish in the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The Descrip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cription window is is a scrollable window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the current fish or fishes.  The "Describe/All Match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item can be used to fill the description window with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fish matching the current selection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database is at the beginning position, the descrip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some statistics about the database such as total number of 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names of the fish bowls and number of fish in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The Index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window is a scrollable window which contain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nd names of all of the fish in the database which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selection controls.  An entry may be selected/de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that entry.  Double clicking on an entry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 of all selected entries to be loaded into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ommands are available on the menus attached to each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Reference appendix contains a complete listing of each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Control Window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Project" menu contains the About and Qu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Windows" menu contains commands to access each window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ndow from this menu will cause the window to be brough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selecting the "Index" window from this menu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he Index window to be re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Describe" menu contains commands to describe larger coll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sh.  The available collec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sh matching the current selecti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elected fish in the index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Display" menu contains a toggle item which controls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ies along with the fish name and disk number in the 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Scrolling Window Menus (Description, Index,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crolling windows contain a "Print" menu which controls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Keyboard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of the operations are accessible from the keyboard als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/down arrow keys will scroll the current window (or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if the current window is the control window).  The right/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s will select the next/previous fish.  Shifted right/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row keys will select the next/previous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dit mod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nfigur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aqua can be configured using a configuration file ("NewAqua.cnf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tool type properties on the icon (use the WorkBench/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).  The commands are the same in either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icon.  All commands must be UPPERCASE.  Values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.  All paths are relative to icon/current directory.  If New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un from the CLI, an alternate configuration file name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ommand line (for example: `NewAqua TwoDisk.cnf').  New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read "NewAqua.cnf" when invoked from the WorkBench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 to read it by using a CONFIG=NewAqua.cnf tool ty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inimum config file contains a KEYNAMES command, a BOWL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command (if help is to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KEYNAMES</w:t>
        <w:tab/>
        <w:t>Value:</w:t>
        <w:tab/>
        <w:t>KeyNames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re must be exactly 1 KEYNAME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 KEYNAMES=data/Key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NAMES=AQdata:Key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HELP</w:t>
        <w:tab/>
        <w:t>Value:</w:t>
        <w:tab/>
        <w:t>Location of NewAqua.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 HELP=NewAqua.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=AQdata:NewAqua.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BOWL</w:t>
        <w:tab/>
        <w:t>Value:</w:t>
        <w:tab/>
        <w:t>Data directory (Data, Index, and Name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re must be at least 1 BOWL comman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y be upto 8 BOW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 BOWL=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OWL=AQdata000: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OWL=AQdata500: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CONFIG</w:t>
        <w:tab/>
        <w:t>Value:</w:t>
        <w:tab/>
        <w:t>Configur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FIG is entirely optional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y number of CONFIG commands (avoid loop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 CONFIG=NewAqua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=TwoDisk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ALLOCATE</w:t>
        <w:tab/>
        <w:t>Value:</w:t>
        <w:tab/>
        <w:t>Controls allocation of description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n read from disk.  Do not turn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nless you have lot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OCATE defaults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 ALLOCATE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COMMENT</w:t>
        <w:tab/>
        <w:t>Value:</w:t>
        <w:tab/>
        <w:t>Comment string which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 COMMENT=This config file is for Fish 200-400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SCREEN</w:t>
        <w:tab/>
        <w:t>Value:</w:t>
        <w:tab/>
        <w:t>Either CUSTOM or WORKBENCH.  CUSTOM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NewAqua to open a custom screen. 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uses NewAqua to use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COLORS, DEPTH, and VIEWMODES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gnored if SCREEN=WORKBENCH.  Default: CUS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 SCREEN=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REEN=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VIEWMODES</w:t>
        <w:tab/>
        <w:t>Value:</w:t>
        <w:tab/>
        <w:t>Either INTERLACE or NOINTERLACE. 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CUSTOM screen to be opened in INTERLA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 VIEWMODES=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IEWMODES=NOINTER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DEPTH</w:t>
        <w:tab/>
        <w:t>Value:</w:t>
        <w:tab/>
        <w:t>Depth of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ault: 2.  Range: 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 DEPTH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COLORS</w:t>
        <w:tab/>
        <w:t>Value:</w:t>
        <w:tab/>
        <w:t>Up to 16 HEX color constant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 is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 COLORS=0x0999 0x0000 0x0FFF 0x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S=0x0AAA 0x0000 0x0FFF 0x068B 0x000D 0x0FFF 0x0000 0x0F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Aqua does not yet support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nn Gribble                            glenn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06 Coastland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 Jose, CA 95125                       (408) 448-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ation &amp; tes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2500/2630 5 Meg RAM, 250 Meg Disk, 60 Meg Tape, OS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++ compiler: Lattice C++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compiler:   SAS/C 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    5000 lines C++ and 35 line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Aqua 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is the first release with a (nearly) comple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.  If this version proves to be bug free, it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any bugs, please report them via e-mail to glenn@netco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Files I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Aqua1.0.info -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Aqua1.0/</w:t>
        <w:tab/>
        <w:t xml:space="preserve">  - directory containing program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Aqua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Aqua.doc.info - Fred Fish READM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Aqua.info  - Simpl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Aqua.help  -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Aqua</w:t>
        <w:tab/>
        <w:t xml:space="preserve"> 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Aqua.cnf</w:t>
        <w:tab/>
        <w:t xml:space="preserve">  - An example config file showing all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Fish</w:t>
        <w:tab/>
        <w:t xml:space="preserve">  - A program to add more disks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hBowl</w:t>
        <w:tab/>
        <w:t xml:space="preserve">  - A program to split and merge fish b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  <w:tab/>
        <w:t xml:space="preserve">  - History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List</w:t>
        <w:tab/>
        <w:t xml:space="preserve">  - WishList of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/</w:t>
        <w:tab/>
        <w:t xml:space="preserve">  - sample data directory containing ONE fis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Names</w:t>
        <w:tab/>
        <w:t xml:space="preserve">  - key nam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</w:t>
        <w:tab/>
        <w:t xml:space="preserve">  - descrip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</w:t>
        <w:tab/>
        <w:t xml:space="preserve">  -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</w:t>
        <w:tab/>
        <w:t xml:space="preserve">  - fish name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Keyboar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Aqua thinks the cursor arrow keys and the key pad arrow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 the same.  Thus there are two keys that act like "Left Arr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 windows (Description, Index,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</w:t>
        <w:tab/>
        <w:tab/>
        <w:t>- Move wind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</w:t>
        <w:tab/>
        <w:tab/>
        <w:t>- Move wind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</w:t>
        <w:tab/>
        <w:tab/>
        <w:t>- Move window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</w:t>
        <w:tab/>
        <w:tab/>
        <w:t>- Move window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</w:t>
        <w:tab/>
        <w:tab/>
        <w:t>- Jump to top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  <w:tab/>
        <w:tab/>
        <w:tab/>
        <w:t>- Jump to bottom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</w:t>
        <w:tab/>
        <w:tab/>
        <w:t>- Nex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</w:t>
        <w:tab/>
        <w:tab/>
        <w:t>- Prev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Left Arrow</w:t>
        <w:tab/>
        <w:t>- Nex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Right Arrow</w:t>
        <w:tab/>
        <w:t>- Prev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"5"</w:t>
        <w:tab/>
        <w:tab/>
        <w:t>- Reset current f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s, PgUp, PgDn, Home, End - move Descrip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Menu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1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: Project/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Version and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: Project/Quit</w:t>
        <w:tab/>
        <w:tab/>
        <w:t>[Amiga-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s program (does not ask for confi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: Windows/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s Description window and brings it in front of the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: Windows/Index</w:t>
        <w:tab/>
        <w:tab/>
        <w:t>[Amiga-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s Index window, loads it with the index entrie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search control fields and brings the Index window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: Windows/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s the Control window in front of the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: Describe/All Matches</w:t>
        <w:tab/>
        <w:tab/>
        <w:t>[Amiga-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s the descriptions of all matching fish into the descrip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 This command can take a long time and use a lot of mem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ection criteria is too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: Describe/Disk</w:t>
        <w:tab/>
        <w:tab/>
        <w:tab/>
        <w:t>[Amiga-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s the descriptions of all fish on the current dis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: Describe/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s the descriptions of all fish that have been selected in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  This function can also be invoked by double-clicking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in the Inde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: Display/Categories</w:t>
        <w:tab/>
        <w:tab/>
        <w:t>[F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 display of categories in index and descripti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2 Scrolling windows (Description, Index,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crolling windows contain a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: Print/Print</w:t>
        <w:tab/>
        <w:tab/>
        <w:tab/>
        <w:t>[Amiga-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contents of window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: Print/Eject page</w:t>
        <w:tab/>
        <w:tab/>
        <w:t>[Amiga-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a form fe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: Print/File</w:t>
        <w:tab/>
        <w:tab/>
        <w:tab/>
        <w:t>[Amiga-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contents of window to a file (default: "t:NewAqua.li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FishBow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shBowl program can be used to split and merge fish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FishBowl [-nowrite] [-low N] [-high N] inBowls ... outB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Bowl copies the selected range of disks from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bowls to the output bowl.  Each `bowl' i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the Data, Index, and Name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e bowls 1&amp;2 into bowl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hBowl bowl1 bowl2 bowl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disks 100 to 199 into new bowl 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hBowl -low 100 -high 199 data 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e and select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hBowl -low 151 -high 250 f100 f200 aq151-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AddFis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Fish program is used to add additional fish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Fish can read the multiple disk Contents files as posted to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new fish to the database, first figure out the names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s files you wish to add.  For example, "downloaded-ff5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"AmigaLibDisk544:Contents".  Next, create a directory for a 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of new fish, for example "NewBowl".  Then,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writing to the database like this (all on one 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Fish -output NewBowl -log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LibDisk544:Contents AmigaLibDisk545: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s were generated, the Contents file will have to be edit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t figure out what went wrong, try re-running the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-log 10" to print out everything t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ran without errors, then run it again with the "-writ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Fish -output NewBowl -log 2 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LibDisk544:Contents AmigaLibDisk545: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actually write data to the NewBowl directory.  You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fish to the NewBowl database using these commands.  Afte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fish have been added, you can use NewAqua to browse the New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.  To do this, you will need to create a file NewBowl.cn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 "NewAqua NewBowl.cnf" from the CLI.  NewBowl.cnf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=NewAqua.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NAMES=data/Key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=NewAqua.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WL=NewB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it.  Just copy the entire NewAqua1.0 drawer to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ee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ID: $Id: NewAqua.doc,v 1.2 92/01/30 08:49:28 glenn_gribble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