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 up MegaB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xtract this stuff from its archive with the recursi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RC -x -r e B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the font goes in a nic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cop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.library         to    your LIBS:  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/megaball.font to    your FONTS:   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/megaball/8    to    your FONTS:ball directory (you should MakeDir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make sure that diskfont.library is in your LI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Diskfont.library is on the original workbench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f.library is Public Domain, and is the only file not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elf or my br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gaBall.music contains five songs.  This sh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 as MegaBall itself.  Please DO NOT separat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egaBall if you distribute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EGABALL can't find the font or diskfont.library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PAZ8 (in R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EGABALL can't find iff.library, it will not be abl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ructions on playing MEGABALL, read MEGABALL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