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direct replacement for KickStart's audio device. Thi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th smaller and faster than Commodore's official release. When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oted, the audio.device is loaded into an area (of the Amiga 1000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after write-protected. It is not possible to overwrite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f the device (aside from creating a custom KickStart disc)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2000 and 500, KickStart is already in system ROM and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including the audio device) can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 automatically creates the device's function table and Ba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boot procedure, and links its node into the list of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making its existance "known" to the system.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device cannot be opened as "audio.device" whil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(even if the version number is different). We could call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esides "audio.device", but then applications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to open this new device explicitly. By finding some way of f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into thinking that the replacement is the original, al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rected to this replacement automatically.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brary to remove the original would seem to be the answer.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reason, Exec's OpenDevice "knows" that the audio device'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protected memory even after the original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's list of devices. The result is that instead of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acement) device in the devs drawer of the bootdisk (as it shou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always creates a function table for the original functions i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ed memory. Net result, you can't get rid of the fucker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he official, documented)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eed to open the original device, and replace each one of its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nction table (Open, Close, Expunge, BeginIO, and AbortIO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's vectors (via SetFunction). Furthermore, we need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"audio block done" handlers as they are also tigh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s. Finally, we must not allow this new device to be exp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removed when no more tasks have it open). If another task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audio device after it had been expunged, Exec would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vice all over again. Stupid? Of course! Many of the lame-b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the Amiga operating system are due to the fact that too m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ere allowed to write the operating system. Aside from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of not using assembly language, much of the operating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he Amiga C compiler which had a fatal bug as demon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. This code was extracted directly from the version 3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device which is what is on KickStart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1 move.l  a2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r.s   some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.b   $1e(a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2 tst.b   $1f(a2) ;test some value f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3 addq.l  #8,a7   ;Oooppps! Someone didn't realize that this affects the Z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.4 beq.s   .5      ;Uh oh. We aren't branching as a result of the test at 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abel .1, the contents of register a2 are pushed onto the sta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C code passes values between functions. A call is made to some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returning from someFunction, the stack needs to be re-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at previous push. The Amiga C Compiler always adju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nly before a branch needs to be taken, or before an rts.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can be readjusted for several calls in one instruct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individual call. This is perfectly good if the adjustme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ea instruction {as in lea  12(a7),a7}. Unfortunately, wh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he C compiler also used the addq instruction to make adjus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 This instruction affects ALL the status register flag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ction is sandwiched inbetween the tst instruction and the b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stack isn't ever going to be zero when we add 8 to it.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, the branch on equal to .5 WILL NEVER BE TAKEN. Since a larg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iga operating system is written in C (particularly Intui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his compiler, and this original code is stil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operating system, one can understand why mysterious GURU crash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Don't necessarily blame the appl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e audio device's Expunge routine seems to be completely illog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is only allowed to Expunge when the device's OpenCnt (# of ta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open) is NOT 0! If you open the device and call RemLibrary,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deed remove it from under your nose. Imagine that a task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device open, the amount of free memory is low, and some task m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request for a block larger than currently available. Exe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 through its list of devices, calling the Expunge routine of each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move those that are no longer being used. A device's Ex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supposed to fail (i.e. return 0) if the device is being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Exec is allowed to remove the audio device and use it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at happens when that poor task who thinks that he has the audi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ries to call a device function that may have been overwritten? BA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ugly is probably going to happen though its anyone's gues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 By the way, the audio device's (version 33.4) Expunge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ndertook to rewrite the device in assembly for 2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. A realtime function (i.e. audio output) should be written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 language available. (That's assembly, not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. Someone had to correct the bugs in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eplace the original device after KickStart is loaded,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called NewAudio. Since this program needs to be execu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a good place to execute it is in the startup-sequence (probab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dust has settled). This program installs the new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, and assures that the device cannot be expunged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approximately 3K being dedicated to a permanent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I think that this is worth having a faster device (most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eature sound use the audio device instead of manipulating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), and one that won't cause a possible system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ly, after booting the computer, you can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udio icon. Just be sure that you do this as soon as Workbench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before you run any program that uses the audio device).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FF GLATT     dissid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