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Quick-Base   by Kevin Harr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may be freely distributed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universe as long as all four fi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-Base is a MailBase Management utility. That is,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llows you to define and maintain records of family,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inesses etc. that you frequently (or seldom) cor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ome way 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a simple program, logically, that I did mainly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about Amiga Intuition IO. However, I figured that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y be of use to someone, so HER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you run the program, make SURE that the file QB.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 the current directory. For example if QB is on a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DF1: you should first CD DF1: before running. (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B.screen is also on DF1:) If QB and QB.screen are in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CD to that directory. If you are runn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BENCH just make sure QB and QB.screen are in the same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un-arcing, rename QB.inf to QB.info and QB.scr to QB.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: Options are selected by moving the Mouse Pointe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you wish to select and pressing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Add 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selected, a window will open over the PAGE. (the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 half of the screen where the name, or field #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s will appear.) Just key in the fields in succ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window will disappear. If you wish to leave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ty, just hit RETURN. Field #1 should b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, business, or whatever. Field #2 should be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. Field #3 is to be used (A) if field #2 isn't larg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old all the Street information, as will probably be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some records, especially business records. Or (B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-State-Zip. If (A) is the case, use Field #4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-State-Zip. If (B) is the case, leave Field #4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#5 is for the Phone Number. If you plan on pri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List it is a good idea to include the area-code i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s. This will line everything up in the list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look real pretty. NEVER LEAVE THE FIRST FIELD EMPTY!!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and DELETE routines check this and immediatly exit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Edit /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selected, a window will again appear over the page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all the information pertaining to the selected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f none are selected, the first record on the page. [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elected by simply moving the pointer over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left button. The selected name will be highl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ust be done, of course, BEFORE any options are selected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use this option to Edit the record, or just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dit just move the pointer over the portion you want to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sh the left button, and go to town. The normal edi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lete, Backspace, etc.) will be active. When finished ed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, hit RETURN or select another line. Select OK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Delet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selected a window will appear including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record, and two brand new rolls of charmin t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OK to delete the record, or No Way if you want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ntact. The window will disappear, and the appropriat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selected a window will appear including two strange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yeballs. (If you wonder what I look like, just imagine my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 these.) Key in the string you wish to look for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field in each record following the selected rec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ed. (sorry.) This will help you find a recor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ong list and dont feel like doing alot of scrolling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-search by re-selecting this function and OK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Way if you don't want the search to be done. By the 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have to use the whole string. A portion larg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inguish it from others is sufficient, and it can be an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tring you are looking for. (front,middle,whate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: Quit /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gu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NG: Scrolling is selected by moving the Mouse Point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of the arrows to the right of the page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rge up arrow scrolls the file up one whole page (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s ) provided a whole page follows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mall up arrow scrolls up one record provid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 follows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rge down arrow scrolls the file down one who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13 records ) provided a whole page precedes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mall down arrow scrolls down one record provid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 precedes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move to the beginning of a file by selec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: Printer is selected by moving the Mouse Pointe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ge printer to the right of the screen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Print Record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Printer is selected, a window opens including six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: three format options, a PRINT option, a CANCEL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number. To print a list of all the records in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left-most format option and then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Print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record for which you want labels made. Selec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middle format option. Select the number and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labels you want printed. Select PRINT.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standard sized tractor-fed labels. With anything el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have to improv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Print Phon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right-most format option and then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Before using any print option make sure of three thi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You have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: It is turned on and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 SYS:DEVS/printer.device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NOTE: I did the print routine using the standard 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andard commands. It is hard, however,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routine on different printers when you only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fore, I cannot gaurantee that it will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yours. Even on my own (BMC BX-80) there is a q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cause of which when printing a records list or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 the first time after the p.dev loads the tit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-expanded. I still haven't figured that one ou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probably has to do with the (non-standard @#$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: Storage is selected by moving the pointer ove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 storage devices on the bottom-righ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essing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string gadget at the top of the window and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you wish the file to have (including the pat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 RETURN. Then select save. If you have been working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 file just select save, provided the proper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visible at the top of the window. Fi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ed when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scroll arrows to find the filename or directory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name or directory. Repeat this until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/name is visible at the top of the window. Select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entries followed by a / ar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s is easily noticed, the STORAGE window is not that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 too deep on directories, use super-long file 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anything to make a storage string too long, ugly th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. I suggest you only go one or two dirs deep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sonably short file-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-Base allows a maximum of 200 records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this does you some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 or have found a bug (please report th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name / address / phone number can be found by selecting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enu bar. ENJOY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K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y said I was missing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Q              \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Z &amp; &amp; &amp; &amp; &amp;   _O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