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YDRAW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AD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1985   (503)645-6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the draw commands except the TEXT modes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will let you change the color of the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make your selections either from the keyboar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'?' key and using mouse to select f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space bar or any key except 'C' wil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and allow you to selec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.... Alter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the color at the top of the screen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o select color to alter.  Point to up &amp;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left button to change values for RED,GREEN and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ne click left button on circle next to the word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...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where you want the upp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be and press left button. Continue holding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mouse to outline the box. When you have it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.... 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new color and double click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....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down left button and move mouse to draw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....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where you want the center of your ellip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left button. continue holding button and mov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mouse right &amp; left changes ellipse horizontally, 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 changes ellipse vertically. Release button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...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o where you want fill to start and press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.... Load  (shape or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name of picture or shape you want to load a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pointer where you want the upper lefthand corner o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pe to be and press left button.(or press return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t X=0 and Y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....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pointer where you want line to start, hold dow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move mouse to position the end point of line.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dra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.... Cyc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tarting color register (0-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ending color register (0-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peed of color rotation. Small numbers=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=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left button to stop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....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pointer where center of circle will be.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left button to draw circle. Release button to finish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....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d program and return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....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pointer where center of ray will be.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draw ray.  This works good to erase thi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.... Save (shape or 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upper lefthand corner of shape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(press return to save the whole screen)  Mov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hand corner and press left button. 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r shape at prompt and press return.  Use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an integer array in basic to hold your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.... Bi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pointer to where text line begins and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Pointer is the lower left corner of text.  Begi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. Press return to end line and start another. Pres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efore pressing return to exit text mode.  Pr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to change color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....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Bi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....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.... Copy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upper left corner of shape and press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press return to use the last shape you defined) . Poi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ght corner of shape and press left button.  Shape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use. Point to where you want shape to be and pres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can use shape as a brush by holding down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..... Show X &amp;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ggles the XY window on and off.  This window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o as not to interupt the drawing modes t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.....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ows you to choose your options with the mouse.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th mouse and double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ave a picture or shape, a second file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picture except for a '_dat' extender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 This file will hold the Color values for this pictu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.  See example below on how to use this in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XAMPLE OF USING PICTURES OR SHAPES IN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cnclr:screen 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DIM picture%(11000): REM array to hold picture or shap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IZE from polydraw program when you saved the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DIM colors%(100): REM this array will hold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BLOAD "filename_dat",VARPTR(colors%(0)): REM Us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pe you are loading in place of filename. Make sure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_dat"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REM routine to load the color registers with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c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FOR j%=0 to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RGB j%,colors%(cnt),colors%(cnt+1),colors%(cnt+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cnt=cn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 NEXT j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REM routine to load picture or shape and display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BLOAD "filename",VARPTR(picture%(0)): REM loads pic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Use your own picture name in place of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x%=100:y%=50: REM X &amp; Y of upper left corner wher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 GSHAPE (x%,y%),picture%(): REM places picture on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