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 Maff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hanges the the close gadget, depth gadge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ing gadgets of all Hi-Res windows and screens to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a 3D appearance.  You may have to change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 to get the full effect.  The windows drag ba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what I think is a better looking pattern on a hi-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 takes place immediately upon executing the program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indows will use these new gadget images.  Most window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execution of 3DLook will change to the new gadge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n be run from workbench (via its icon) o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3DLook early in your startup-sequence to catch all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file on most Amiga BBSs called 3DIcons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disk icons for the Amiga, included in this archive is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which has a variety of preferences settings which provid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 (blue,red,purple,brown,grey,.....) which give both the 3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DLook gadgets the full 3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 about good 3d color schemes is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are unable to obtain the 3DIcon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background color (color 0) can be set to whatever col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the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s 1, 2, and 3 must be set to a similar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1 should be the brightest, color 2 a little di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lor 3 the dark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set of colors (using the Palett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WorkBench extras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0 (users choice, I like 2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1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2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3 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 Amiga with FlickerFixer (704x470 workbench)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professional look using both 3D icons and 3DLoo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olor scheme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MandelVroom by Kevin Clague (in Hi-res/interlac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3d-icons in its windows, looks great with the 3D 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delVroom can be found on Fred Fisk disk #2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Use it as you like to improve the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this program must be attributed to David N. Juno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 program.  Thanks 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