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ANSI Offline Text File Rea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Glenn S. Ka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vailable to the public as SHAREWARE, therefo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encouraged, provided no profit is made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al costs for copy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is free to use this program for a period of time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, for the purpose of evaluation. After such a time, usag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voked pending registration and a small fee of ten doll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This cost is intentionally low and includes rights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complaints, and praise may be sent to the author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to:   CompuServe       72030,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layNet(Amiga Conf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ks Amiga   (215)372-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MAIL to   Glenn S. Ka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703 Ten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le, PA 19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 version 0.1 on August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elease version 0.2 on September 20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changed gadget title and gadget bar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moved console and added 16 color capa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 (pending user support throug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r select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las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croll gadget with user selectab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mproved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GGESTED ENHANCEMENTS WILL BE CONSIDERED FOR FUTURE VER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ave found the distinct difference between IBM ANSI and AMIGA ANS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. Most BBS's support ANSI in one form or another, unfortuna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this form is usually the IBM standard. Captured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r stripped of the ANSI codes received from these boards,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d offline on the Amiga. IBM ANSI Reader displays IBM ANSI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imations they way they were meant to be viewed, in fu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Of coarse, it is equally ept at displaying normal Amiga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. Now, you don't have to strip the art. Displa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SI Reader may be invoked from the workbench by double click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If used from the cli, shell, or a script, ANSI Reader will ac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an arguement. Upon loading,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window, if provided with arguments, ANSI Reader will star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. If called from workbench, click on the title window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'. A standard file requester will prompt for a file and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- calls a file requester and displays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- restarts the current fi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- halts the current output temporarily, until Paus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- aborts current file display. May be started with '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exits ANSI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limitations are a function of disk size. ANSI Reade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byte buffer to input files. Displays are translated an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, from this buffer, in effort to reduce the memor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 It is possable to view files of tremendou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revision may include an index parameter into larg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AREWARE effect of distributing this program proves success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consider programming an IBM ANSI Writer for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lenn S. Kauff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