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l-Programs-major-chan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-90  V1.08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-89  Matthew Dillon.  Modified to conform with m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lly, now use common library routines in uucp:src/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locking routines, logging rout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-89  Matthew Dillon.  Prototyping added (not 100% but metho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s set so people don't go off and make up their own sche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Q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returns an exit code of 0 instead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sorts command file list before ex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XQT now calls RNews without the 'USENET' argu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 third party rnews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generates a single line summy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command lin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 Locks at beginning, unlocks at end (sequences multi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XQ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 File limit upped to 1000, conforms with new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btain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 First sub release numb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Jul-88 by Dan Sch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support for unknown command reque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support for a R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"New Files Received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Bet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imeout' config entry now scanned to set time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waiting for the 'S' handshake at the begin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here= ... added termination if ^J is detected. 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ix certain broken uucp hosts (tuv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ol files now string-sorted before being sent ou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ent in sequence order.  However, since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w named differently they are sent out afte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0 added --- UUCico uses +++ instead of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 #   option added -- protocol hack op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y Shere works.  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ri   option added .. +1 during transfer, -1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x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ico now rescans the work directory after exha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hile still in master mode, to check if any ne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rrived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ico now renames C. files that have been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USED.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ico now sends a &lt;cr&gt;AT&lt;cr&gt;&lt;delay&gt;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al string, to recover from a mode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1</w:t>
        <w:tab/>
        <w:t>GIO.C fixed up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 paths fixed in all cases, refer to MAN/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Restrictions added by Christopher A. Wich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0</w:t>
        <w:tab/>
        <w:t>Allow two forms for the dial string in the L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551234 </w:t>
        <w:tab/>
        <w:t>(just th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DT5551234</w:t>
        <w:tab/>
        <w:t>(full A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M1DT5551234</w:t>
        <w:tab/>
        <w:t>(anothe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specify option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ular system you are calling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AT commands are listed in the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to 'reset' the mod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9</w:t>
        <w:tab/>
        <w:t>Allow combined -r1 -ssystem name ... means "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ular system only if there is work for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protocol module GIO.C supports window size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limit upped to a 1000 from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sends manual ack (RR packet) instead of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piggy-backed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of date 25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protocol now windows, window = 2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bitrates for window size, can be defeated (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by using -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s filenames ~/path or ~user/path.  ~/pat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PUB: while ~user/path looks up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Getty:Passwd file, defaulting to UUPUB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quested user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deletes queue files in a set if A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ross... before would delete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ecurity feature, does not allow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nd C.#? files to our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protocol rewritten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 list (UULIB:Security) allow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mo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Locking (lib/lockfile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returns an exit code of 0 instead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Changed to use library routines to obtain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  <w:tab/>
        <w:t>First sub releas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returns an exit code of 0 instead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Changed to use library routines to obtain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  <w:tab/>
        <w:t>First sub releas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returns an exit code of 0 instead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  <w:tab/>
        <w:t>Now uses GetUserName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  <w:tab/>
        <w:t>Fixed queue file naming, now names remote fil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Changed to use library routines to obtain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Uses UULIB: instead of UUCP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H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returns an exit code of 0 instead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Changed to use library routines to obtain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Uses UULIB: instead of UUCP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P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returns an exit code of 0 instead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  <w:tab/>
        <w:t>Changed to use library routines to obtain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Uses UULIB: instead of UUCP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run &gt;nil: &lt;nil: instead of b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