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MA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2</w:t>
        <w:tab/>
        <w:t>Automatic configuration save (of window params)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</w:t>
        <w:tab/>
        <w:t>Initial release, simple pattern matching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lattic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MBOX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</w:t>
        <w:tab/>
        <w:t>Firs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3</w:t>
        <w:tab/>
        <w:t>Now uses GetUser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2</w:t>
        <w:tab/>
        <w:t>Adds \n to each output line (oop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</w:t>
        <w:tab/>
        <w:t>Prints message # and format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D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2</w:t>
        <w:tab/>
        <w:t>Properly handles multiple idents in a singl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