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es now expand, unless '::' is used instead of ':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lias name, in which case they do not.</w:t>
        <w:tab/>
        <w:t>Using ::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one is mailing to lar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igaUUCP now generates a multi-rmail line in the X.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means that if you have multiple recipients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generate only one batch file per UUCP node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send a message: To: fo!a, fo!b</w:t>
        <w:tab/>
        <w:t>then AmigaUUCP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one batch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itional european timezo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uses the VERSION macro for the mail-header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-append bug fixed that caused dmail to screw up som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ue file naming fixed (now names remote files aft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hine name, NOT after remote machine name !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raw option added for data files that contain no headers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users on rmail line allowed, and bug in MakeNode(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nx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plicate case in options .. 'r' .. -R realna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06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s USERNAME and REALNAME ENV: variables if they exis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lls back to Confi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s program specified by 'MailReadyCmd' Config ent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cal mail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s local mail.  sending mail to yourself 'myself!user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just 'user' now works properly.  Also fixes bu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s of UUPC (e.g. Mac UUPC) that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ination machine from the rmai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out this fix improperly formatted rmail lin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PCs will route through our default route instead of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