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NEWS FORWARDING SUPPORT BY Mark R. Rinfret,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checks whether Path: already contains 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now that PostNews no longer generate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ing our node name (for locally generated n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News now prepends our node name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ews no longer requires the 'USENET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ews now outputs a summary of received artic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 forwarding supprt by Mark R. Rinfret added to r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  <w:tab/>
        <w:t>(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ewsDebug config variable support added to mak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  <w:tab/>
        <w:t>(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ews extensively rewritten to increas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quence number now rolls over at 32767-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(1.05) uses library routines to obtain variou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  <w:tab/>
        <w:t>(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handles r/Reply and f/Followup properly.  Fi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bug in follow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use &lt;user&gt;.signature file before .sig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handles reply,Reply, and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accepts -r rows -c columns arguments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to set window size (does not yet do so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accepts -p group on the command lin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 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q' and 'Q' bump you back to the top leve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Q' does not delete any articles when you bum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1.03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: changed ... postnews now generates only Path: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ying on BatchNews to prepend our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: format fixed, now standard date format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: head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local post / batching support (both up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stream b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written completely w/ new options to support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 handlers (and D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numbered release 1.0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