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0, -c0, -h0 options fix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f you have problems with Getty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reezing up, or programs freezing 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orced to use the -d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y now understands individual UNIT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y to work with multi-serial ports.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&lt;nil: &gt;nil: Getty -U2 -A -B19200 -Mm -r0 -m1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-x option to set amount of lo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major errors only.  Set to -x1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logins, -x2 for more information, -x9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reviously getty would default to logging lo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longer does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Getty must intercept the OpenDevic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Device() vectors for the specific devi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installing getty you must deinstall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</w:t>
        <w:tab/>
        <w:t>Getty will refuse to deinstall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-out its patches to OpenDevic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Getty now intercepts the OpenDevice v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in question and forces SERF_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