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8</w:t>
        <w:tab/>
        <w:t>DMail now looks for UULIB:&lt;user&gt;.dmailrc before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ULIB:.dmailrc when looking for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7</w:t>
        <w:tab/>
        <w:t>Fixed bug in SETLIST command .. sometimes hea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not be recognized (bug actually in load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  <w:tab/>
        <w:t>Forward added (forward but puts ':'s in fron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commen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  <w:tab/>
        <w:t>Now uses GetUs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  <w:tab/>
        <w:t>1.06 fixes, Cc: line on reply fixed, deletes t: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ENV:USER enviroment variable overides config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when DMail is looking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signature file ($header variable) is now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included text instead of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unmark and associated commands (like pre) no long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 if there are no articles to u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ew mail comes in while we are reading mail dma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er looses it when you updat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il now recognizes new mail.</w:t>
        <w:tab/>
        <w:t>If the last selec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a 'sel all' it becomes immediat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  <w:tab/>
        <w:t>Initial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