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M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is utility that monitors a CLI's console IO and copi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specified file.  The console IO is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has one dangerous problem... there is no way for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to know when there are no more references to its dumm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Thus, when you start a monitoring session with DCM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END THE SESSION UNTIL all programs that were *ever*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being monitored have exited.</w:t>
        <w:tab/>
        <w:t>UNDER NO CIRCUMSTANCES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PROGRAM IN THE BACKGROUND AND THEN EXIT DCMD. 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themselves and otherwise have no references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re safe to leav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always specify a file in RAM:, in case of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munches on the innards of DOS and there is no guare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DCMD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session type DCMD &lt;filename&gt;, where &lt;filename&gt;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the monitored IO.  In almost all cases you will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n RAM:, especially because you can type or edit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is writing to it.  If on a floppy or an HD the file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the point of the last sync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D &lt;filename&gt;</w:t>
        <w:tab/>
        <w:tab/>
        <w:t>start a monitoring session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ed to.  If DCMD need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, it will close-reopen it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D</w:t>
        <w:tab/>
        <w:tab/>
        <w:tab/>
        <w:t>end a monitor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D sync</w:t>
        <w:tab/>
        <w:tab/>
        <w:t>(or SYNC), forces DCMD to close-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, used when the file i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AM: disk to allow read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D T:te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CMD002EC4C0.PORT Fri Oct 12 14:34:51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T:te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r entire session is printed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o DCMD is included and compiles under DICE.  The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portable to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creates a public message port named after the CLI proces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, then redirects the console handler and curren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handles for the CLI through this publi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then loads and runs DCMD-HANDLER as a separate proce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-HANDLER's task name is the same as the port name and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-HANDLER finds the port.  DCMD-HANDLER then sets up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signal it as message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n ACTION_WRITE occurs DCMD-HANDLER does a Write(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file before allowing the packet to resume its jour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handler.  Whenever an ACTION_READ occurs DCMD-HANDLER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y port to itself then immediately sends th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device.  The packet is returned to DCMD-HANDLER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)s the read data to the monitor file as well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to the originator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 and DCMD-HANDLER communicate and handshake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rt via the signals SIGBREAKF_CTRL_D through SIGBREAKF_CTRL_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ting, DCMD sends a signal to DCMD-HANDLER reques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, waits for the handshake, and then restore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D-HANDLER uses the _main entry point which, under DIC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interpret any passed arguments or whether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or WORKBENCH based, but does initialize all data and 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both the exec and DO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