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ctober 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SKsh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version 1.1 or later can be made resident.   Ad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residen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sksh' is the path  to  the  sksh  command itself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is run  through  a  shell-window,  the  resident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, not the disk-based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Ksh with 'newcli' or 'new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newcli'  or  'newshell' commands can be made t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 start SKsh when  a  new  CLI  window is gener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wo things that need to be done for  this.   First,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newcli='$(which newshell) CON:0/0/640/200/SKsh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you  must  create a s:Shell-Startup file which runs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"%N.%S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bin/setfont source 10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o change this if you do not  have  the  'se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or do not  have  it  installed in 'sys:bin'.  The '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'  command will now start up  a  new  window,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, and run  SKsh  for  you  automatically using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Ksh'.  To make the 'exit'  command in SKsh destro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exits, put the following in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='end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 the  'newcli' alias can be used  transparently with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imilar mechanism can be used with MachII or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let  you  define a  hotkey which will create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Simply replace "newcli"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newshell CON:0/0/600/180/SKsh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an-p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et  up  a  man-page  directory,  create one in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,  and  assign  the  MAN:  device to point to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MAN: sys: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 can be used to show man-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! -f "MAN:$1.MA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No manual entry for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"MAN:$1.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 also  remove the function begin and end lin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a script with the 's' bit set).  Many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s come with  a  "README" or .DOC file which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program.  Copy these into  the  MAN:  directory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them to prog.MAN.  Then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display the  documentation file.  This is a simpl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it  could  be  extended to,  for  example, uncompres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ed files  before viewing for prog.MAN and prog.MAN.Z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 also  extend  it  to  use  a  pager  defined by a $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Just replace 'more' with $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ing executi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force'  keyword will only  force  execution as a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or  function.   To  force  execution as an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, simp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which prog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ourcing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ource the .skshinit file  after you start SKsh, any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you have set in your  .skshrc  file  will 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   One   example of this is  the  'e'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file sets  it,  which  disables command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reset in the .skshrc file.  If you source the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gain  without sourcing the .skshrc fil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is option fl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^r for rever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Ksh  usage of ^r  for  reverse searches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sh usage.  In ksh, you type ^r, which is  echoed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search for, and then return.   In  SKsh,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you wish to search for,  followed by ^r. 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sage more convi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efaul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hange  the  default  command options for a particula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,  define an alias of the same name which uses the  'fo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.   For   example, to change the 'rm' comman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es file names as they are  deleted, put the following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rm = 'force -b rm -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comple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&lt;esc&gt;=  command can be used to list all file  na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irectory.  If the  previous word ends in a slash,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st each file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h0:]: more ram: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ram:test/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am:test/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am:test/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omm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s  which  are  passed  to  external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in  length  by  AmigaDos  to  255  characters.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s are limited in length by SKsh to 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onger than that will generate a syntax error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s  can  operate  on  any  number   of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a "dir foo:*" might generate a  syntax  error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arge number of files are matched.  In these case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rare) the builtin form of the alias  (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s")  will  operate  correctly  since  there  are  no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ing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interpreted  by  SKsh  as  a  builtin,  ali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but is also an external command,  starting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apital letter will  force  SKsh  to  us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SKsh internal  commands  are  case  sensitiv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binaries are not.  For example,  using  a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" normally invokes the SKsh alias of that  nam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Dir" will invoke the AmigaDos command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your search path.  The builtin form of  the  comm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be unaliased or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Command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several different resident command standard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 under AmigaDos.  SKsh uses the ARP method, and will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 commands added to that list (which the SKsh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 do).   If  commands are added to an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SKsh will use the disk based form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