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emesthetics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) 1990 by Joerg Fen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What is Chemesth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esthetics, a symbiose of the words chemistry and esthet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that displays molecules as a calotte model.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ntains a certain esthetic attitude, eve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sonous molecules like nicotine or dioxine look quit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June 89 a program that did exactly what wa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CDCHEM has been published in the c't computer magaz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written by Robert Kaufmann in TurboPascal for an IBM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 it had two great disadvantages: the inpu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as extremly uncomfortable, and of course, it was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BM PC. So I decided to re-write the program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asn't as easy as I had expected. Function calls i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being done by 'call by reference' where as in C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d by 'call by value'. I didn't like pointer-arithme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ime very much, so I had some difficulty in wor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I was given the deciding kick by a program called P2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Pascal into C automatically. A totaly confus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RUNNING* program was generated, but it wa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omfortable than the original. So it took me another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s and a lot of work to write a resonabl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program read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Copyright, Distribution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esthetics V2.00 is copyrighted (C) 1990 Joerg Fenin / Metal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of the Arp-library are copyrighted AmigaDo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of the IFF-library are copyrighted Christia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lette requester is copyrighted (C) 1989 Jonathan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esthetics is Freeware, that means it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freely as long as the following rules are obe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The copyright-information remain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The following files are distributed *TOGETHER*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mesthetics (English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m_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mesthet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mesthetics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m_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mestheti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The copying fee may not be more than DM 5,- rsp. n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n $ 5 in the current currency in foreign (out of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None of the files listed above or the source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rt of a commercial product without the (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and/or distributing is forbidden on PD-series of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sowski PD-Versand, Rainer Wolf PD-Versand (OASE), Mark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k Verlag AG, Karstadt AG and all other PD-distribu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more than DM 5,- / $ 5,- for one disk. I don't see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make the big money with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am very lazy concerning donating money for freeware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on't expect to receive any donation for this program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't reject it; especially not from chemistry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nding me DM 30,- / $ 20 you can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nding me the money you will recie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serial number) and a *PRINTED*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order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Joerg F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Zum Jaegerfeld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100 Hamburg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the Arp- and the IFF-Library into your LIBS: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How to use Chemesth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s for each molecule are atoms. A watermolecul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one oxygen and two hydrogen atoms.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s must be told to the program as well as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source, the twisting and the reflection of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of this data a calotte model of the molecul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data may be saved and restored for later use. A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ture can be saved as an IFF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The entering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'Molecule data' from the inpu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window opens where you can enter the data. To do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 gadget to ADD. The cursor appears in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gadgets. Enter here the short sign of the atom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for oxygen. Press &lt;RETURN&gt; and the cursor jum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gadget, the position field for the x-coordinate. Enter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. Do this analogly for the coordinates for Y and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 enter the radius for the atom. The radius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atom. The higher the radius the bigger the atom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s of the atoms can be found in a usual chemist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ises lay in sp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^</w:t>
        <w:tab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 |</w:t>
        <w:tab/>
        <w:t>/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 /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&gt;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find some examples in the .cdm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ll atoms of a molecule one after another. The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oms to each other can be also found in chemistry book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 you'll find some examples on the disk. With "Proj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molecule" they may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ntering all atoms, Chemesthetics needs some data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lecule as a wh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nifiction factor (MagnFactor) expresses the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whole molecule. A magnification facter of 1.0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cule unchanged, a magnification factor &lt; 1.0 shrink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ification factor &gt; 1.0 expands the 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hree values express the twisting of the molec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. It may be twisted around any of the three axise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desired values in the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ollow the values for the light source. Chemesthetics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ray tracing algorithm to create a three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ance for the calotte model. Even shadowing is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. To do this a vector of the light sourc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. A resanoble value is for example X=20000, Y=-1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=20000. All example molecules on the disk use this v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value that has to be entered declares the relex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s. The higher the reflection the stronger will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be reflected in each atom. A value of 100 will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like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verything correct click on the OK-gadget, to cancel all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CANCEL-gadget or the close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Display a mole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find two menuitems in the menu "Paint", i.e. 'Outlin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ottes'. If you select 'Outline' just a circle will be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molecule. It gives you a quick survey how the molec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look like. This mode gives you the chance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data (mostly twists) without having to wait fo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o see it's not what you wanted. Certainly the stereos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satisfied with all the values select 'Calottes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cule will be drawn considering all the data including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flection. Because of the mass of data large molecul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xine can take up to one hour until they are finished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compensates the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alotte painting may be interrupted anytim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Save a molec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Project" menu you'll find, among others, two 'save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items, i.e. 'Save molecule' and 'Save IFF'. Use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e molecule as a Chemsthetics datafile, it will ge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, the extension .c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Save IFF' the screen will be saved as an IFF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menuitem 'IFF compression' you select w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ompressed using the CmpByteRun1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) (see the documentation of the IFF-library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can reduce the size of the IFF-file dramatically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ommended you do not change the compression default.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I know all graphic programs like DPaint or Butcher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. However you can switch compress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Short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who supported the completion of thi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who didn't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and out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Load Mol (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the file requester and loads, after selecting th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molecule file. If Chemesthetics detects a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it will display a warning. In this case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ed that you check the data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put...molecular dat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Save Mol (Amiga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the file requester and saves, after entering 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, the current data as a Chemesthetics data file (.cd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Save as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s the screen as an IFF file. This file may be read by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graphic programs (like DPaint or Butc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: Saving is not possible if the IFF-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operly) installed. In this case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FF file may be compressed (default). See "Preferences..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End (Amiga-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put and col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Molecule data (Amiga-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window will be opened and, if present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cule data will be displayed in a list. You can scroll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rrows or the proportional gadget. The atom's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if you click on an atom and the mode gadget is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DIT". You can add new atoms to the molecule if you swi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gadget to "A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Palette (Amig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change all of the 16 colors of Chemesthetic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ost of the colors are used by Chemesthetics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oms. The color distribution vastly corresponds with Antrop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distribution for at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of the pa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 Outlines (Amiga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only the outlines of each atom. It serves as a quick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ther the entered data is right or wrong. Reflection, sha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are no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 Calottes (Amiga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s a calotte model considering ALL entered data.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 of data it can take up to one hour or more to draw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lec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of Chemesthe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 IF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you can decide wether the IFF file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fault) or not. For compression the CmpByteRun1-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Compression may reduce size of the output file dra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is highly recommended you take advantage of this featu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as I know, all standard graphic tools can read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you could switch compression off if you want to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cs for the IFF-libr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Hints for dat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needed data may be extracted from simple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. Calotte models are shown there very often.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complex they may be taken over easily. Als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s between atoms are shown in tables or outlin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need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feeling for the data you could also have a loo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data files that (should) come with this program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those data easily with the corresponding dat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istry book. The water molecule for example can be fou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chemistry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I will release some more data files later o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Miscallea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be very pleased to receive suggestion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mprovements, error reports etc.). If someone modifie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 would like to receive a copy. Besides I am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 concerning the new 5.0 Version of the 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mesthetics automatically recognises if it runs on a NTSC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-machine. On NTSC-machines circles will appear as ellip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version. This will be fix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written in C and has been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tec C 3.6 compiler. It uses routines of the Arp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ileRequest(), CloseWindowSafely()) and the IFF-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aveBitMap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tested under the following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g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 KByte RA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ckstar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p-Library Version 3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F-Library Version 1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esthetics V2.00 (C) 1990 Metalwox, state: 23.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