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ramingham example is an already constructed frequency 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, H.H. &amp; Kulback, S. (1974) "Loglinear models in contingenc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" American Statistician 28: 115-122. The three variables ar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olic blood pressure (the columns - &lt;127, 127-146, 147-166, 167+),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m cholesterol (the rows - &lt;200 mg/100cc, 200-219, 220-259, &gt;=26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coronary heart Disease (the subtables or layers - present/ab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wo- or three-way frequency table such as this can be rea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tatpack and the log-linear model applied. We read the tabl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alled Frequency, with 32 values and immediately apply Log Lin3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pack informs us that it assumes the table to have been read row by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layer, then asks for the column variable. This is the blood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categories. Next comes the row variable, Serum cholestrol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, and finally the layer variable, coronary heart Disease with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table of Chi-square values shows that the three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s not significant, that the two-way effects are. We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interaction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wish to see the various classified percentages for the tab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w (after Log Lin3 in this case) apply Tabulate3. We use Freque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ight variable and obtain the ta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