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e file Australia.data are taken from Aitkin (1978)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unbalanced cross-classified designs." Jr. Roy. Stat. Soc. A1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. The columns in the table are: days Absent, Culture (aboriginal/wh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(female/male), Year (primary/first form/second form/third for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 (slow/average). The last four are coded nomi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irst read the data into Statpack, defining their names. N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alue codes. Next, we create a dump with the same nam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n the statistical analysis is to inspec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ables for the nominal variables using Tabulate1. For Ab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Desc Stat and see that this variable is highly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ur nominal variables, we next study the inter-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wo- (and, if necessary, three-) way contingency tabl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each table with Tabulate2, we adjust the log-linear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Lin2. The Chi-square tests for independence indica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Sex-Year and Year-Learner are significant at the 5%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latter. For some reason, girls are very much over-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mary school and boys in first form. Slow learners seem to b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in thi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now construct a cross-tabulation for Sex, Year and Learn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ulate3, followed by Log Lin3. We see that the three-way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as well as the two two-way interactions with Year (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amine the interaction model. In second form, there appear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slow learners tha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udy the relationship of days absent to the other variab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use analysis of variance. The one-way tables show that absenc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ulture and Year, but not on Sex and Learner. (The sums of squares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rom those in the original article, but are identic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GLIM.) There are more days absent among aborigina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, and more in second and third form than the other years. Two-way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s to study the two independent variables at the sam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between them is very significant. Display of th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hows that aboriginals are especially absent in first and seco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our preliminary analysis showed the days absent to be very sk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now test to see what distribution might be fitted. We first r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into 10 categories with Tabulate1 (the second last categor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, so does not appear in the table). We then choose Dist.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have not been regrouped, but, since they are small, we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w be collected together; we are left with 7 categories. W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tributions and try each in turn. Aitkin suggest a log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oes not adjust very well. The simplest acceptabl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l. We plot the histogram and theoretical distributio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file. Unfortunately, this cannot be fitted with Statpack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). We choose the power-transformed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select Var Mod, and in the new menu, Transform. We gi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0.08 to be applied to days lost. If we had chosen to apply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as suggested by Aitkin, we would have first chosen Cons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e to the values of days lost before applying the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the Main Menu, we redo the analyses of variance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. Absence no longer depends on Year, but only on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-way analysis, the interaction is no longer significant ei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