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shared library interface (post.library, with Post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.library" is an Exec library containing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It is designed to be shareable between different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rbitrarily many PostScript activations - at lea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the header file 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ser interface source files are distributed with Pos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multiple activations of PostScript are allowed. 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you must first open it by a call to OpenLibrary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ion you then call PScreateact which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.  You can then make calls to the interpret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ctivation record pointer as an argument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tivations, possibly from different processes and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lls if you wish.  When you have finish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call PSdeleteact to delete it and free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the library call CloseLibrary;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have it open, then Exec can remove it from memory i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 (N.B. if the space is not needed, the library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case it is opene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ibrary can only be called from a process, as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unctions.  It should be possible to pass 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(I think) but I have no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is the argument to PScreateact.  It 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bitmap planes, size of the page, and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located for the activation etc..  Its form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ints are 32 bits, short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limited to 30000 pixels.  The densities (pixel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y strictly positive integer value.  The y direction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1 - if the bitmap rows are in PostScript order (bottom row fir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- Amiga order (top row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uf[24]        Bitplane pointers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len            Size in bytes of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depth          Number of planes (must be 1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reserved       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bytes         Number of byt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size          Number of pixel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size       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base          Base of curr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height        Total height of full page, for 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den           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en           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ir          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emory sizes try the values following.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)  For normal PostScript program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satisfactory.  If you specify a value of zer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; values less than the minimum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vlen     50000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len     60000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llen     10000  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len     20000  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pointer is intended to be used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.  You can set it to any value you like.  Th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       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unc           Flush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unc            Copy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output streams are the DOS file hand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preter for %stdin, %stdout, %stderr.  Als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rompts and the error outpu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h                Standard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h               Standard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h               Standard Err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max             Number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ab             Pointer to external function table,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lock is reserved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pointers within the parameter block,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preter needs to call routines supplied by its cl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are zero the call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calls from multiple activations, the activ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func(d0: int y1, d1: 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itmap to the screen.  The interpreter calls this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has updated the bitmap.  Then if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teractively the client can update the screen o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e range of bitmap rows (y1 ... y2-1)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func(d0: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ge to the output device.  The argument is the value of #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aken into account if the output is to a print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external function table your PostScript program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in it by the "callextfunc" operator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the addresses of the function entry points.  The fun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ndard (Lattice, non-registerised) C compatible call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assume any useful value in register A4 on ent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4 and the other C register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stScript objects may be passed as arguments: integers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leans are passed as the 32 bit bitpatterns correspon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arrays and strings are passed as the 32 bit addr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if the length is required it must be passed separately. 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rings are terminated by length; there is no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puts on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ass arbitrary objects my including them within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you have to know their PostScrip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extfunc" operator is only inserted into the system dictio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able is present.  So you will not find i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from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pragmas for the entry points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arec = PScreateact(a1:struct PSparm *p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address of the new activation record.  If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n error code is returned instead - zero if the interpret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t all because there was insufficient free memor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rror code if there was an error dur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result is the address of the activation recor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turned as an int.  If is is greater than errmax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was successful, and the value is an address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ed, and the result is zero or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deleteact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record is deleted and the associated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 str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errnum = PSintstring(a0:APTR arec, a1: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0:int length, d1: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PSFLAGSTRING is set, the contents of the string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tScript source.  If the flag PSFLAGFILE is set, the string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ose contents are interpreted.  If neither of these flag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ignored, but the other flag bits still have their eff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set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INTER is set (when interpreting a file), the fi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active.  The banner is printed, and the interpreter prom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CLEAR is set, then after interpretation the operan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 dictionary stack is popped until only the syste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SAVE is set, the vm is saved before interpretation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wards.  You would normally use PSFLAGCLEAR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RASE is set, then the page is erased.  This happen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fter any vm restore, so the page is erased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ransfer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ot guaranteed to recurse correctly; strange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try to call it from an external function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int(a0:APTR arec, d0: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called to set (flag = 1) or clear (flag = 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flag.  The interpreter tests this flag at the h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oop, and also within certain potentially length operators (=, ==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stack).  If the flag is set it generates an interrup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fely call this routine at any time during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  It is intended to be called from within your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, if the CTRL/C break signa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fpe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whenever a floating point t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terpreter.  It generates an immediate undefined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You must not call it at any other time; if you do you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It is only useful if you are using th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the 68881 FPU or compatible chips.  (The soft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tines do not generate traps).  Before calling the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up a trap handler and set the bits in the fpc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traps.  (If you do not set up the traps, the FPU wil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alue not-a-number for the result and contin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result error will not be triggered, and results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rect.)  If you application does not use the FPU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traps to the library, otherwise it is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only call this routine if the trap deriv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ror(a0:APTR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from within your own flush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unctions, to signal that an error ocurred.  You can also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unction.  You must not call it at any other time; if you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machine.  It calls the PostScript error handle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The values for the error number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unsigned vref = PSallocvm(int arec, 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VM memory of the specified size.  The result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VM reference, suitable for use in creating PostScript obj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the result to a machine address you sh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eftoptr.  If the memory cannot be obtained the PostScript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and this routine will not return.  There is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the memory; as with all PostScript VM objects the memor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until the VM is next restore'd to an outer save level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references created in one activation may not be passe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VM referenc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void *ptr = PSvreftoptr(int arec, unsigned v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bstract VM reference to a machine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vic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etdevice(a0:APTR arec, a1:struct PSdevice *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 page buffer and dimensions.  If the clip pat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ts initial value (the whole page) it s changed to match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otherwise it is unchanged (and may therefore possibly exce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).  All the clip paths saved on the graphics stack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CTM at the topmost saved graphics state (the on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grestoreall" when there are no active VM saves) is re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size and density.  Otherwise the CTM is not affected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execute "initmatrix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of this routine with the stack of saved graphics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leading to unexpected behaviour unless you underst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So it is safest to always call it when there are no sav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's active, and then to reinitialse the CT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not be called from within a character build, k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library distributed with Post V1.5 has version numb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