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Script shared library interface (post.library, with Post 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drian Aylward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use and non-commercial reproduction of the binaries of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post.library) is permitted, providing that the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moved.  Distribution by disk libraries is permitted provi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copying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post.library" is an Exec library containing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  It is designed to be shareable between different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arbitrarily many PostScript activations - at leas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be read in conjunction with the header file "postlib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user interface source files are distributed with Post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multiple activations of PostScript are allowed. 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ibrary you must first open it by a call to OpenLibrary. 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ation you then call PScreateact which retur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record.  You can then make calls to the interpreter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activation record pointer as an argument. 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ctivations, possibly from different processes and interm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calls if you wish.  When you have finish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, call PSdeleteact to delete it and free the memory i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with the library call CloseLibrary; if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have it open, then Exec can remove it from memory if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.  (N.B. if the space is not needed, the library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case it is opened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the library can only be called from a process, as it call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functions.  It should be possible to pass activ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rocesses (I think) but I have not tes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block is the argument to PScreateact.  It is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f the bitmap planes, size of the page, and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llocated for the activation etc..  Its format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all ints are 32 bits, shorts are 16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size is limited to 30000 pixels.  The densities (pixel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ny strictly positive integer value.  The y direction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+1 - if the bitmap rows are in PostScript order (bottom row firs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- Amiga order (top row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buf[24]        Bitplane pointers, up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len            Size in bytes of each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depth          Number of planes (must be 1,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reserved       Reserved,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xbytes         Number of bytes in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xsize          Number of pixels in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size         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base          Base of curren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height        Total height of full page, for ban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xden           X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den           Y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dir          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rting point for memory sizes try the values following.  (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header file.)  For normal PostScript programs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ectly satisfactory.  If you specify a value of zer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stead; values less than the minimum will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vlen     50000   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flen     60000   Fo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llen     10000   Pa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hlen     20000   Half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ata pointer is intended to be used to identif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s.  You can set it to any value you like.  The functio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data            User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func           Flush page fun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func            Copy page fun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put and output streams are the DOS file handle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terpreter for %stdin, %stdout, %stderr.  Also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prompts and the error output fo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h                Standard Input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fh               Standard Output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fh               Standard Error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max             Number of ex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ab             Pointer to external function table, or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block is reserved and must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unction pointers within the parameter block, which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terpreter needs to call routines supplied by its cli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s are zero the call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identify calls from multiple activations, the activ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also passed in a0 and the userdata pointer in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ushfunc(d0: int y1, d1: int y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the bitmap to the screen.  The interpreter calls this func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nting operation has updated the bitmap.  Then if the outpu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interactively the client can update the screen or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the range of bitmap rows (y1 ... y2-1) tha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func(d0: int 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age to the output device.  The argument is the value of #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taken into account if the output is to a printer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aningful fo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Ex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pply an external function table your PostScript program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within it by the "callextfunc" operator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re the addresses of the function entry points.  The func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tandard (Lattice, non-registerised) C compatible calling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not assume any useful value in register A4 on entry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A4 and the other C registers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certain PostScript objects may be passed as arguments: integers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oleans are passed as the 32 bit bitpatterns correspon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; arrays and strings are passed as the 32 bit addres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- if the length is required it must be passed separately.  (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strings are terminated by length; there is no terminating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program puts one t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pass arbitrary objects my including them within an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you have to know their PostScript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allextfunc" operator is only inserted into the system diction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table is present.  So you will not find it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 from the standard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 and pragmas for the entry points are defined in 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PostScript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:int arec = PScreateact(a1:struct PSparm *pa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e address of the new activation record.  If the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an error code is returned instead - zero if the interpreter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t all because there was insufficient free memory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error code if there was an error during 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result is the address of the activation record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returned as an int.  If is is greater than errmax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was successful, and the value is an address;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failed, and the result is zero or a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 PostScript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deleteact(a0:APTR a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ation record is deleted and the associated memory is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 a string 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:int errnum = PSintstring(a0:APTR arec, a1: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0:int length, d1:int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lag PSFLAGSTRING is set, the contents of the string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tScript source.  If the flag PSFLAGFILE is set, the string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whose contents are interpreted.  If neither of these flag bit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ignored, but the other flag bits still have their effect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re set the result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SFLAGINTER is set (when interpreting a file), the file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active.  The banner is printed, and the interpreter promp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input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SFLAGCLEAR is set, then after interpretation the operand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and the dictionary stack is popped until only the syste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SFLAGESAVE is set, the vm is saved before interpretation beg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afterwards.  You would normally use PSFLAGCLEAR with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invalidresto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SFLAGERASE is set, then the page is erased.  This happens righ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after any vm restore, so the page is erased taking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transfer func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not guaranteed to recurse correctly; strange th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f you try to call it from an external function c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signalint(a0:APTR arec, d0:int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may be called to set (flag = 1) or clear (flag = 0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ignal flag.  The interpreter tests this flag at the hea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loop, and also within certain potentially length operators (=, ==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pstack).  If the flag is set it generates an interrup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afely call this routine at any time during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.  It is intended to be called from within your ta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er, if the CTRL/C break signal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a floating poin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signalfpe(a0:APTR a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intended to be called whenever a floating point tr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interpreter.  It generates an immediate undefined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You must not call it at any other time; if you do you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.  It is only useful if you are using the version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for the 68881 FPU or compatible chips.  (The softwar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routines do not generate traps).  Before calling the libra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t up a trap handler and set the bits in the fpcr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traps.  (If you do not set up the traps, the FPU will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value not-a-number for the result and contin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result error will not be triggered, and results o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correct.)  If you application does not use the FPU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ll traps to the library, otherwise it is essentia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 only call this routine if the trap derived from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your ow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error(a0:APTR arec, d0:int err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intended to be called from within your own flush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unctions, to signal that an error ocurred.  You can also call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function.  You must not call it at any other time; if you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ash the machine.  It calls the PostScript error handler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  The values for the error number are defined in 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 virtual machin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:unsigned vref = PSallocvm(int arec, int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 block of VM memory of the specified size.  The result a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VM reference, suitable for use in creating PostScript object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nvert the result to a machine address you sha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eftoptr.  If the memory cannot be obtained the PostScript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and this routine will not return.  There is no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e the memory; as with all PostScript VM objects the memory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until the VM is next restore'd to an outer save level. 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 references created in one activation may not be passe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VM reference to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:void *ptr = PSvreftoptr(int arec, unsigned v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n abstract VM reference to a machine addres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devic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setdevice(a0:APTR arec, a1:struct PSdevice *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vice page buffer and dimensions.  If the clip path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its initial value (the whole page) it s changed to match the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; otherwise it is unchanged (and may therefore possibly excee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).  All the clip paths saved on the graphics stack are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The CTM at the topmost saved graphics state (the on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"grestoreall" when there are no active VM saves) is reset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ge size and density.  Otherwise the CTM is not affected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want to execute "initmatrix"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ons of this routine with the stack of saved graphics st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, leading to unexpected behaviour unless you understand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ppening.  So it is safest to always call it when there are no save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's active, and then to reinitialse the CT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hould not be called from within a character build, ke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ag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the library distributed with Post V1.4 has version numb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