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tScript LaserJet printing driver (PostLJ, with Post 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drian Aylward 1990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, use and modify this program (postlj).  Th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lls the PostScript interpreter library to render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s to LaserJet printer connected to the parallel por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ll the possible page sizes, i portrait or landscape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ested on a LaserJet IIP.  It will likely work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dels in the LaserJet family or emulation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un from the CLI command line. There is no workbench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interface is very simple.  No attempt has been made to provide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for the options; if you can't remember them write yourself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tatus checks on the printer device, so it the output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your printer is plugged in and switched on.  Is is ad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he printer on before starting, otherwise the first f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ost, and the printou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band [-options ...] [files...] [TO tofile] [MEM fhlv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defaults to "par:" the parallel device handler. 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name if you want to save the output in a file, or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indicated by an initial "-".  They are singl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 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  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s3   A4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   COM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5   mo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6   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7   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l0   portrait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1  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printing at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b0   al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999 any value from 1 to 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printing at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e0   al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999 any value from 1 to 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0   use #copies, or 1 if zero or more than 99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99  any value from 1 to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0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1   enabled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earlier model LaserJet that does not suppor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(the model II, I think) you must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s..." are the PostScript files to be interpreted.  Usual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standard startup "init.ps" followed the by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 filename defaults to "par:" the parallel device handl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 alternative name if you want to save the output in a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a differen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 options are passed directly to Post.  Up to 5 are allowed;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verride earlier values.  See the file pos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print pages 10 through 15 (inclusive) of a docu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erJet connected to the serial port, in letter format,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lj -s1 -l1 -b10e15 init.ps doc.ps to ser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