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band printing driver (PostBand, with Post V1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is program (postband). 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s the PostScript interpreter library to render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n a series of bands.  It can therefore be run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for a full page buffer; it should be possi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1 megabyte machine.  Since it has to rerun the interpret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it is going to be several times slower than printing directl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upon the file being conformant to the PostScrip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[files...] PRINT file [SIZE xyod..s..p.bc.] [MEM fhlv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..." are the startup files for Post.  Usually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artup "init.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ption is the name of the PostScript source fil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MEM options are passed directly to Post.  Up to 5 of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; later values override earlier values.  See the file pos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fault for the SIZE option is to render the entire pag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 practice always need to supply this option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experiment until you find a suitable set of valu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hell script for them.  As a starting point for a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init.ps print ... size s480 mem v150000f30000l30000h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amount of memory you have available depends on how man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, and how many programs you have resident etc..  N.B. as Post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nt file to a temporary file in the t: direct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idea to make sure t: is assigned to a disk and not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 for the VM size is 280000, as for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, not 6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the aspect of the printer dump is alway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file structuring conventions basically assume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prologue that is executed once at the beginning, an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that can be executed independently - saving and restoring the v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tBand is looking for is simply the comments dividing th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!PS-Adob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llows the prologue.  Each page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le is the trailer, which beg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%Tr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EPSF files, such as demos and clip art, do not fit thi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they only contain a single "page" you can run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each band; or if you prefer simply edit in the required "%%Page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