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#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##   #   ###    Postscrip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  #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  #   ####   Version 9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#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### ###  ####   Written by Bertrand G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a is a shareware utility that allows you to print listings or oth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resolution of Postscript devices, it is possible to use littl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and so to print more than one column per page. This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ong files using very few paper. For example if you choose "portrai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and 2 columns per page, Lila will print about the content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ages on one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004 has a new user interface with gadgets instead of cli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REQUIRED HARD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Amiga with Kickstart 1.2 or greater. The arp.library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you want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Postscript printer with the font named "Courier" (almo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have it in 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ith version 9004 you don't have to copy any file in your S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o do is to be sure that the file named "Lila.ps"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than "Lil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USING LIL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a can now be called from the CLI or from the Workbench. No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all is controlled with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e file to be printed in the first string gadge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arp.library you can click on the little square gadget an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llow to select the file in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tring gadget allow you to choose the title printed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page. Lila will automatically copy the file name without the 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output file for the Postscript code with the third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Postscript printer connected to the serial or parallel p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type SER: or PA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number of column per page in the "col" gadget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in the "cpl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hoose the page orientation by clicking on the appropriate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rait means text is oriented horizontally on the page. Landscape mean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vertical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between normal or condensed print mode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input file contains form feeds (ASCII code $0C or CTRL-L) and the "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" gadget is on, Lila will begin a new column each time it encounters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parameters are ok, click the "Prin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PUT FILE PROCESS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put file contains lines with more characters than you cho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pl" gadget, end of line will be skipped. All control characters ar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ed form feeds if the "Do FF" gadget is on). Tabulators pos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ONFIGURING LIL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default values for all the parameters: select the Lila ic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bench and choose the Info item on the first Workbench menu, the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ool types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p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=LANDSCAPE or ORIENT=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=NORMAL or PITCH=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L=n where n is 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=n where n is the number of colum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=name where name is the name of the defaul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=ON or FF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=ENGLISH or DATE=FRENCH lets you choose the date's language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is not selectable using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AGE DIMEN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ila's paper format is DIN A4 (210 x 297 mm). If y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uses an other paper format, you must edit the file named "Lila.p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ext editor. At the beginning of the file you will 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page 210 m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page 297 m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0 10 m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0 10 m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1 200 m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1 287 m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them to match your paper format. xpage and ypage are the page siz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values are the margins position. You can give the valu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 (mm) o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 Letter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page 8.5 in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page 11 in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0 0.4 in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0 0.4 in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1 8.1 in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y1 10.6 inch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a is a shareware program. It can be freely distributed without prof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reely test it for two weeks, then if you use it you must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of 5 US$. Registered users of previous versions ha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 My a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trand 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Postal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5 Lausan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only send cash, as bank taxes on foreign checks are very high.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ies are Swiss Francs, US$ and Deutsche Mark. Send any remarks,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s report to the above adress (Please don't phon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