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I S K P R I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3.5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Jan Geis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mann-Rombach-Str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-7120 Bietigheim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05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COPYRIGHT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 is  Shareware.  For a fee of 10 US-Dollars (or  more) plu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(3$) and  a blank disk you will get the full package wit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,  more (and updated)  DiskPrint  label  data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label data for ALL fish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mbler source code (Hisoft Devpac) is also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become a registred user then so you will get an update for 3$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return postage. (Send the money to the addres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glish demo version may be  freely  distributed  with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t  must  be  distributed  in a separate drawer contain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Print2.3.5e               [The program, V2.3.5 demo, engli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Print2.3.5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Print.def                 [Default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[This instr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pic.pp                   [IFF-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pi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i_Fish200-250               [DiskPrint 2.3 label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i_Fish251-370              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Show                        [IFF view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MorePoPa                  [like "more", (c) AMO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.library                   [library, please copy to sys:li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 of the files is changed  in any way (for example with a fi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disk  (this package  is distributed  with)  must  not cos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US-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uns on all Amigas  (500/1000/2000/2500/3000)  with 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/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40  kB  free  memory  is  required (plus free memory for labe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6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needs "ARP.library" in the "libs:" -drawer of your boot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ing  Kickstart  2.0.  It  uses  the "printer.device" s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hould be 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lso need are 3.5"-labels to print on (and a printer, 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:-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started from Workbench (by double clicking the icon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LI, a filename can be added to load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"DiskPrint2.2e S:Eti_Fish251-3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 is used for  printing  3,5"  disk  labels.  It  is  desig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  (mainly  for  printing  labels  for  FD-disks).  The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 is  that  label data files can be loaded into memory so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D-Disks, e.g. Fishdisks, are  available  without  having  to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or having to wait for AmigaDos to read in the  full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asiest  way to figure out what advantages DiskPrint has i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rint out some Fish-lab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HOW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tarted,  the program tries to  load the  file "DiskPrint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 drawer or the  s-drawer of your bootdisk. From this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of the DiskType-gadget  (described below) and  the path  fo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in. See the example file "DiskPrint.def"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top of the DiskPrint window there are 21 names of FD-disk seri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ost of them are german, so if you send me the name of  your  seri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nclude it in my next version. If you have any suggestion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 please send these to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elect one of them with the left  mousebutton i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lled "disknam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this  there  are two gadgets where you can skip forward/backwar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in  the  data  memory.  Between  these  there's  a  gadge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it (described below). If you hit this gadget the label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searched in dat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  there's  the  "disktype" -gadget. Normally  you  should  le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it. It describes the general type of the disk contents (fo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 shareware,  backup  disk,  public  domain,  free distributabl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there are seven string-gadgets where detailed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is given (for example the program names, versions,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. Load the data files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string gadgets  can  be  cleared  by  clicking  into  th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 with  a  "C" (left of the contents gadgets). The disktyp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 to default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there's the disk nr. With the upper arrow you can increas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one decreases it. The right arrow appends it to the disk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 DiskPrint  in  the  background  just  press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 while the  DiskPrint window is active. This  window will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a small one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 into this  little window  the program is  reactivated -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as l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 has some mor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data mem            Clears the data mem. The labels (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)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datafile             Load a label data file from disk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rp-requester will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datafile            Write a label data file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MO-VERSION!,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into mem            Write the (in the window)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bel into mem at the positi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 mode shown in the mode gadget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label               Print the label on your printer.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.device. Your printer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ly with "preferences"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e: append/edit         This is the mode used at "Write into mem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f in append mode: the label will be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d after the last label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 actual position in memory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&gt; use this to append new label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f in edit mode: the label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will be overwritten by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&gt; use this to edit old label data.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car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Contents             Load in the contents of a fish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ing gadgets. Also loads in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files if given in the conten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emo-Version!,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SCII              Search for an ASCII text in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arch first: Start search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bel in dat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Search next: Start searching 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Increase              Increase the disk no. by 1 if the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dget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Write                 Activates the above listed function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mem" automatically if the "return"-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ed in the last content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e careful: the write mode is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which I distributed in the Fred Fish library some time ag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rious bug in the printing  routine. I removed it. Now  there should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 in printing them on lab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an Geissler, 05-Jan-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