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X_INTUI.LIBRARY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Copyright and Releas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What's the rx_intui.librar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Get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Get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End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 End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Add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 AddIt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 AddSub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 Set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 Free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 Tex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. Era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 SetDra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. AddGad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. Wait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. ModIDCM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. SetTi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. ModGad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. G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. OnOffGad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. MoveVi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. Peek() and Pok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. RedrawWi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. FBo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. Li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. In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. MsgOne() and MsgTh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. IFFLoad() and IFFSav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. Col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. 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. FileIO Section (dissidents File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. Demo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 Rexx Error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 Fin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Copyright and Releas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x_intui.library and its support files (including this document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1990 by Jeff Glatt of dissidents software. This library and its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freely distributed as long as this copyright notice is intact. Furt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, if you use this tool, you must never say anything bad about Jeff Glat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your experimentations with the library result in any aggrav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oke pronouncements of extremely naughty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What's the rx_intui.library? (Or when is this guy gonna do someth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deo? Isn't that why everyone bought an Amiga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x_intui.library is an ARexx function library. It allows an ARexx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to open screens/windows, and attach gadgets, menus, and open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ose windows. Furthermore, it allows an ARexx macro to interac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(ie do an "IDCMP loop"), thus interacting with a user in a famili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riendly windowed environment. In essense, it allows a programmer to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xx macro with access to the Amiga's intuition library that other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, but which Bill Hawes' ARexx server does not incl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a few other things that this library can do, but those ar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brary cannot be used without Bill Hawes' ARexx package (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everal distribut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his is a Rexx function library, any ARexx macro script has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o the library's functions once the library is added to ARexx. (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ccomplished using the dissidents FuncLib program. Copy "rx_intui.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LIBS: drawer. Consult FuncLib.doc for use of that progra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Lib rx_intui.library 0 -30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ibrary requires the dissidents FileIO (requester.library)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adily obtained on Fred Fish PD disks, or directly from dissid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it should be included on this disk in the FileIO drawer. Copy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certain other functions, this library requires other dissidents lib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ly for those particular functions (as no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are many example scripts included, and a section of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Get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open a custom screen, you use this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= GetScreen(title,mode,left,top,width,height,dep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  - the text displayed in the screen's titlebar (default =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e   - the screen's ViewModes (default = HIRES)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RES = 0, HIRES = 32768, LACE = 4, HAM = 2048, HALFBRITE =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UALPF = 1024, GENLOCK VIDEO = 2, SPRITES = 16384, PFBA =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add up the ones t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  - the upper left x position (defaul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    - the upper left y position (defaul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th  - the width of the screen in pixels (default = Gfx's Normal Colum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ight - the height of the screen in pixels (default = Gfx's Normal Ro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pth  - the number of bitplanes (ie colors) (default = 3, ie 8 col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n't specify an argument, (ie just the comma without any valu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'll get a default value. For example, here I open a HIRES 16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th a title of "My Screen". Note that the default width and heigh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t by the lib, and takes into account PAL as well as Interlace (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LACE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= GetScreen('My Screen',,,,,,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address of the custom screen (which will be pass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 functions), or '' if the screen didn't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ll other lib functions that require the screen address to be pas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', then that function will do nothing or ignore this argument. This i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f your screen doesn't open, you can't accidentally perform operation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ll pointer (ie all lib functions are always "safe" to ca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b will clip the screen's width and height no larger than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umns and Rows set by the graphic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Get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open a window, you use this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= GetWindow(title,screen,left,top,width,height,extra,IDCMP,wind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  - the text to appear in the window 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- the screen upon which to open this window (default = WorkBe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  - the upper left x position (defaul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    - the upper left y position (default 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th  - the width of the window in pixels (default = screen's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ight - the height of the window in pixels (default = screen's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 - these are the extra IDCMP flags for the window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VERT_RAW = 8    RAWKEY are converted to special COOKED KEY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_SLEEP    = 16   If no msgs at window, returns instead of sl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IMME_UP    = 32   Let's you hear about UP mousebutton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O_COLLECT  = 64   Reports each MOUSEMOVE instead of collect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IMME_MOVE  = 128  Allows you to hear about MOUSEMOVE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imply add up the ones that you want. (default =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CMP  - the classes of Intuition messages which you want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VERIFY = 1, NEWSIZE = 2, REFRESHWINDOW = 4, MOUSEBUTTONS =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MOVE = 16, GADGETDOWN = 32, GADGETUP = 64, REQSET =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ENUPICK = 256, CLOSEWINDOW = 512, RAWKEY = 1024, REQVERIFY = 204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QCLEAR = 4096, MENUVERIFY = 8192, NEWPREFS = 16384, DISKIN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 32768, DISKREMOVED = 65536, WBMESSAGE = 131072, ACTIVEWINDOW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62144, INACTIVEWINDOW = 524288, DELTAMOVE = 1048576, TIMEOU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4194304 (TIMEOUT allows the WaitMsg routine to return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rtain amount of time without user activi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add up the ones that you want. (default = MOUSEBUTT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DOWN, GADGETUP, MENUPICK, CLOSEWINDOW, and if you ad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portional gadget MOUSEM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Flags - the window flag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= 1, DRAG = 2, DEPTH = 4, CLOSE = 8, SIZEBRIGHT = 16, SIZ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OTTOM = 32, SIMPLE_REFRESH = 64, SUPER_BITMAP = 128, OTHER_REF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92, BACKDROP = 256, REPORTMOUSE = 512, GIMMEZERO = 1024, BOR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SS = 2048, ACTIVATE = 4096, RMBTRAP = 65536, NOCARE_REF = 13107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MART_REFRESH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add up the ones that you want. (default = SMART_REFRE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ZE, DRAG, DEPTH, CLOSE, ACTIVATE, REPORTMO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n't specify a parameter, then you'll get the default valu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here I open a window with no title on WorkBench. The lib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to full Workbench width and height (taking PAL into accou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get the default IDCMP and system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= GetWindow(,,,,,,,,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address of the window (which will be pass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 functions), or '' if no window opened. If passed a screen of '',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on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ll other lib functions that require the window address to be pas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'', then that function will do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when opening on WorkBench, this library expects the system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n 8 by 8 pixel font. If you open a window on a custom screen, the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font setting no longer has to be set to an 8 by 8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b will automatically clip the window's width and height to no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screen upon which it 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End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lose an opened window, simp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EndWindow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window is the address returned by GetWindow(). Th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s all menus and gadgets that you attached to the window. If window = '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i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) EndScre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lose an opened screen, simp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EndScreen(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screen is the address returned by GetScreen(). You should first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indows open on the screen. If screen = '', then thi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) Add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dd a menu to an opened window,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= AddMenu(window,text,leftedge,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  - the window address as returned by Get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    - the name of the menu (placed in the title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edge - how many pixels from the left window border to place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dth    - the width of the menu (in pixe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add a new menu to the window, so that you can start addin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to it. The first menu attached to the window will be menu #0.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added will be #1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should make the width as big as the width of the largest item nam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menu, or the menu name itself (whichever is bigger). To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dth of an item or menu name, add 8 pixels for each character in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your menu name is "Project", the width would be 7 chars * 8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pixels wide. If you don't specify the width or leftedge, the library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dth to the menu's name, and places it after the last added menu (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places the menu in a sensible posi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here I add a menu called "Blort" and let the lib position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0 = AddMenu(window,'Blort',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address of the added menu. If it can't be added, '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. This does nothing if window is 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) AddIt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= AddItem(menu,text,flags,exclude,IDCMP,commseq,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dds an item to a menu. The first item added is Item #0.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added is #1, etc. The lib automatically positions the item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 several items to 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nu    - the menu that the item is added to, as returned by Add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   - the item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   - the item's flag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IT = 1 (Put a checkmark before the item when it's sel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 = 256 (Put the checkmark there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GGLECHECK = 8 (Each time its selected, toggle the checkma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SEQ = 4 (Allow a Right Amiga key combo to select the i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IGHNONE = 192 (Don't highlight the it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add up the ones you want. (default = none of th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lude - a mask of the other items to exclude when this one i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= no exclu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CMP   - Extra flags that specify how the item effects IDCM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SSUE CLOSE = 128 (This item sends a CLOSEWINDOW messag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K = 1 (CLOSEWINDOW state is OK as opposed to CANC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seq - the character to use in conjunction with the righ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default = no commseq) Note that you should also set the COMMS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lag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 - the window in which the menu was added, as returned by Get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address of the added item so that you can add subite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If it can't be added, '' is returned. If the menu or window = '',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) AddSub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= AddSub(item,text,flags,exclude,IDCMP,commseq,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dds a subitem to an item. The first sub added is Sub #0.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added is #1, etc. The lib automatically positions the subitem by it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dd several subitems to an item. The args are the same as AddItem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you pass the item to which to add the Sub, as returned by Add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address of the added subitem. If it can't be added, ''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. If the item or window = '', then thi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) Set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Menu = SetMenu(window,new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 - the window to set the new menu stri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Menu - the address of menu #0 of the strip to be installed (if '' 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rg, then a new strip is not instal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enu strip is a series of menus that you added 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moves any menu strip that is presently installed in the windo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the address of its menu #0. Note that the old menu strip is not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previous strip was installed, it returns 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make several different menu "strips" for a window, and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t different times, use this function. The technique is to mak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ddMenu(), AddItem(), and AddSub(). Save the address of the firs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#0) installed. This is also the address of your strip since all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gether are linked to each other in the order that they wer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Menu = SetMenu(window,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lears out the window's strip so that you can now make a new stri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. Save the address of this new strip's menu #0. Now, when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strips, pass the address of the strip to install via SetMenu. Lat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free the str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) FreeMenu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= FreeMenu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EndWindow(), the menu strip that is presently attach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is automatically freed (so you don't have to use this function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only 1 menu strip.) On the other hand, any other strips that you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not currently attached, must be eventually freed using FreeMenu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 the address of menu #0 of the strip to free (ie the address of the stri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chnique: FreeMenu the current menu, then SetMenu/FreeMenu for ever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strip that you created. Then, you can close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) Tex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Text(text,window,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ints the passed text to the window at position (x,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   - the text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- the window in which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      - x position in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      - y position in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s the current penA color for the text, and the penB color for the b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 behind the text, and the current drawmode. If window = '',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. If text = '' or no arg, then it just moves the pen position to (x,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x or y = '' or no arg, then that position is not changed. (Note tha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s for both x and y allows you to print text from where you last left off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text font height is 8 pixels (for Topaz 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) Eras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Erase(charLength,window,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erases an area of the current text height at position (x,y). char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number of characters to erase. The other args are as in Tex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) SetDra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SetDraw(window,PenA,PenB,Draw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  - in which to set the pens and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     - the color # used for the text or line drawing (gener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B     - the color # used for the background behind the text or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Mode - determines how the pens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JAM1 = 0 (Use only PenA), JAM2 = 1 (Use both pens), COMPLEMEN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 (Use complementary color #s), INVERSVID = 4 (reverse the pe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set the pens and drawmode before you start calling Text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() (unless you want the defaults of JAM1, PenA = 3, and PenB = 0)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ext/drawing colors and modes us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) AddGad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=AddGadg(window,type,text,left,top,width,height,activation,ID,IDCMP,ext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dds a gadget to the opened window at the specified position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Proportional, String, or Boolean gadgets. Proportional gadgets are lai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ide (along the x axis) with a knob that moves left or right and a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ner of the size specified by width and height. String and Boolean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border around them of the size specified by width and height (in pixe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re placed at a position of pixel offsets from the top and lef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's upper left corner (left = 0, top = 0). The passed text is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eft of the prop and string gadgets (so be sure to calculat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using Number of characters * 8, and add this to your desired left po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.) For Bool gadgets, the text is printed (and centered) inside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 (so be sure to make the gadget width as big as the text wid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   - in which to place the gadget (If '', then this does noth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      - BOOL = 1, PROP = 3, STRING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xt      - string associated with the gadget. If no arg, then no gadg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     - # of pixels over from the left window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p       - # of pixels down from the top of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dth     - the width of the gadget. For Bools, make this at least as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your text width (ie Number of characters * 8). For Prop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, any size will do (however long you want the gadg to 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ight     - The height of the gadget. This should be at least 12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ation - What intuition sends when the user selects, uses, and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the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VERIFY = 1 (Send a message when the user is done using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 = 2 (Send a message when user first starts using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GADGET = 4 (Send a REQCLEAR IDCMPspec when d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BORD = 16 (Place the gadg inside the window right 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BORD = 32 (Place the gadg inside the window left 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PBORD  = 64 (Gadg in top border, title 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TOMBORD = 128 (in bottom 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GGLE = 256 (Each time user selects, toggle its ON/OFF st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CENTER = 512 (String Gadg - cursor stays in center of gad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RIGHT = 1024 (String Gadg - cursor stays at right of gad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ply add up the ones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         - A number from 0 to 999 which you want associat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. Each gadget should have a unique I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CMP      - Extra flags that specify how the gadget effects IDCM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SUE_CLOSE = 128 (This gadget sends a CLOSEWINDOW messag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or released depending upon REL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MMEDIATE. String gadgs only send on RELVERIF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K         = 1 (CLOSEWINDOW state is OK as opposed to CANC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ELECT = 2  For a string gadget, when the user hits 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string gadget in the window is automat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y selected. You must specify RELVERIFY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work. Add the string gadgets in the ord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ould like them to be selected, and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ELECT of each string gadget that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selected. A string gadget without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cannot be autoselected, nor auto selec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gadgets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PROP  = 4  For a prop gadget, prints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b position as the user moves it. The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d to the left of the gadget, so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ave 48 pixels space between gadgets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axis. For this to work properly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y RELVERIFY and IMMEDIATE for the activ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, the window's extraIDCMP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_COLLECT or GIMME_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      - For a string gadget, this is the number of maximum chars, MA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S that you want the user to be able to type in (limit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552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prop, this is the number of possible pot values, RA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would like returned. For example, if you want onl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 values returned (ie 0, 1 ,2, or 3), then pass a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argest # of values you can receive is 65,535 (0 to 65,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). Note that a range of 1 (or 0), makes a knob that f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prop (and cannot be mov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ool, this is the initial selected state (1=On, 0=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adget border and text is rendered using the current PenA, PenB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Mode, so you should set these values as desired before you ad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border for Prop gadgets is set by Intuition, and so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over only the text color with pr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) Wait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CMPspec=WaitMsg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outine is the main function which drives your IDCMP loop. It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intuition message that has arrived at your window, and puts th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form that your rexx script can deal with. If there is no messag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then your Rexx script is put to sleep until one arrives.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CMPspec is a Rexx Argstring which consists of 4 fields.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Rexx command PARSE to place the 4 fields into separate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only receive messages for those IDCMP flags you se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Window() or ModIDCMP(). The first field of the IDCMPspec is the clas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 what type of message was received. For example, if you ac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window IDCMP when you GetWindow() and you add some menus,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selects some menu item (or subitem), you'll receive an IDCMPspec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field is the value 2 for MENUPICK. If the user were to click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(SELECT) button, the returned IDCMPspec's class would be 3 for MOU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The other 3 fields of the IDCMPspec have different meanings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what the class is. Here is a chart detailing what the fields are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CMP flags (events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---- means that this field has no 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ag          CLASS          FIELD #2          FIELD #3           FIELD #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WINDOW        0      state: 0=CANCEL,1=OK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            1            ID number        0=DOWN (SELECT)   For PROPs, this is the current step # of the kn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=UP (RELEASE)    For STRINGS, this is the entere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BOOLS, this is the On/Off state (On=1, Off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PICK           2             MENU #              ITEM #           SUBITEM # (if there is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       3         Left DOWN=0         x pixel position   y pixel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UP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(Menu) DOWN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UP=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in order to receive Menu buttons, you must specify RMBTRAP window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eceive any UP button event, you must set GIMME_UP of the extraIDCMP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MOVE          4         x pixel position     y pixel position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DELTAMOVE, then x and y are a (signed) delta offset from the las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in order to receive MOUSEMOVE, you must specify GIMME_MOV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IDCMP flags for the window. Also, NO_COLLECT will effect wheth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eive moves while the user is moving the mouse, or whether you just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ce of his final position (where he stops moving the mouse). NO_COL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VERY intensive with Rexx and should only be used when you wan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o something like freehand drawing with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KEY            5       If RAW, this is Code.     If RAW, this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COOKED, this is an     the qua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ded ascii char.      If COOKED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o get the extended ascii char (ie COOKED KEYS), you mus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VERT_RAW of the extraIDCMP flags for the window. This translat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WKEY press into a single ascii character. For all keys except the cur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, and help keys, the ascii character is whatever the system key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s, and the modifier = 0. So if the user holds the shift ke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es the f key, 'F' is the char and modifier = 0. Alt keys may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chars. For the Function, cursor, and help keys, the value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 F1 to F10 = 0 to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 cursor =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wn cursor =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 cursor =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cursor =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lp =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rthermore, the modifier for these keys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ALT or SHIFT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IFT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CONVERT_RAW ignores key rel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              6        If REQSET, -1    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QVERIFY,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QCLEAR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            7        If SIZEVERIFY, -1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NEWSIZE,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FRESHWINDOW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            8        If INSERTED, 0   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MOVED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          9        If ACTIVEWINDOW, 0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NACTIVE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OUT         10           ----          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VERIFY      11           ----          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REFS        12           ----          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MSG           13           ----                      ----         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's the way I envision that you'll implement your IDCMP loop in 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e receive and interprete events from intuition). You'll open a wind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some way for the user to close the window (ie a system CLOSEGADGET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gadgets set to ISSUE_CLOSE, or a menu item set to ISSUE_CLOSE).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set a variable (in this example called class) to 1. Then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big loop where you WaitMsg(), and process all received IDCMPsp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 receive a class of 0 (CLOSEWINDOW). This will knock you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, and allow your program to terminate. Furthermore, you can exa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nd field of the CLOSEWINDOW (its state), to determine whether the user w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one thing (OK), or something else (CANCEL). The system CLOSEGADGE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CANCEL state, but you can set your own menu items or gadgets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OK or CANCEL state. Here's an example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An example of using the dissidents rx_intui.libra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Open a window on WB with default IDCMP, windowFlags, etc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=GetWindow('My Window',,,,,,,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Here's our IDCMP loop. We just print all returned specs until we g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LOSEWINDOW class (0). Start out class = 1 before we get into the loop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HILE class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the next event or go to sleep waiting for o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=WaitMsg(wi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how what was returned. Could be right MOUSEBUTTON (down) or CLOSEWIND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sp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ivide the spec into 4 separate variabl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 var spec class part1 part2 part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Here we would examine the class and do other things depending on i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Close the window, thus freeing any resources for i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Note that if no window opened, this does noth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EndWindow(wi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OUT event allows the WaitMsg routine to return after a certain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 without user activity. You can set the TIMEOUT value from 0 to 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s. There are approximately 10 ticks per second but this depends up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. So, a timeout value of 20 allows the WaitMsg() routine to wait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seconds for any user activity before it returns with a TIMEOUT IDCMP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must set the TIMEOUT flag for your window IDCMP. Also,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time that you call WaitMsg(), the TIMEOUT is restarted. To dis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TIMEOUT, use SetTime(). This feature is useful if you want to ha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CMP loop do something automatically on a regular basis. If not for TIME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alled WaitMsg() and there were no messages from the user, Wait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put your macro to sleep until the user intervened. This way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return from WaitMsg() on a regular basis. There is only one proble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cheme. The TIMEOUT only works if the window is active. If the user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some other window, then WaitMsg() really will go to sleep if no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. You could let the user take advantage of this as a way for hi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halt your entire Rexx script at will. Or, you could ask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WINDOW and INACTIVEWINDOW. There is another flag (of the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IDCMP) called NO_SLEEP. This flag allows WaitMsg() to never sleep. Inst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Msg() immediately returns a TIMEOUT event (if there is no user activit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ndow). The net result is a busy wait loop on the Amiga, bu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 some process to continually grind away, even when the user activ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indow, you should set NO_SLEEP when you receive an INACTIV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CMPspec. Later, when you receive an ACTIVEWINDOW IDCMPspec, you'll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selected the window again, and you can clear NO_SLEEP (via ModIDCM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 TIMEOUT value of 0 really means 256 (ie 25.6 seconds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st automatic timeout po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window = '', then this just returns CLOSEWINDOW with a CANCEL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) ModIDCM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ModIDCMP(window,extra,IDCMP,wind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change the IDCMP and window flags of an open window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hange the extraIDCMP and IDCMP flags as described in GetWindow()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Flags, the only values that can be changed are RMBTRAP or NOCA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RESH (ie to turn RMBTRAP on and NOCAREREFRESH off, windFlags = 65536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it off as well as NOCAREREFRESH, windFlags =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) SetTi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SetTime(window,time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set the timeout value in ticks (where each tick i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10 of a second). If you pass a specific timeout value, then timeo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. If you pass no timeout arg (ie an empty comma), then timeo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his sets a timeout of 1 second, enabling the fea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SetTime(window,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isables the timeout feature complet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SetTime(window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) ModGad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=ModGadg(window,gadg,text,activation,extra,init,ID,IDCMP,PenA,PenB,DrawM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modify a gadget in a window. You can chang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xt       - the text associated with the gadget. The new string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er than the original string used when the gadget wa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via AddGadg), or it will be truncated to that length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no arg for this, then it i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vation - same as AddGadg(). If no arg, then it i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      - same as AddGadg(). If no arg, then it i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for a string gadget, the number of chars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r than the original value when the gadget was made. If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XT 3 VALUES DO NOT APPLY TO THE BORDER OF A PROP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nA       - the new PenA value for the text and border. If no arg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nB       - the new PenB value for the text and border. If no arg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awMd     - the new draw mode value for the text and border. If no arg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       - For a string gadget, this is the text to set insid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text is longer than the gadget's maximum chars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prop gadget, this is the step # upon which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knob. For our preceding example, we set a RANGE of 4. Now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a value of 0, 1, 2, or 3. 0 would set the knob all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left, 3 would set it all the way to the right.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 error checking that your step # is one of the allow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ges, so a "wrap-around" effect may occur if you don't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ool, this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        - same as AddGadg(). If no arg, then it i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CMP      - same as AddGadg(). If no arg, then it is 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when you first AddGadg(), you should make sure that your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for a STRING gadget, the MAXCHARS), is as large as any string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 to pass to ModGadg() so that no truncation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window or gadg = '', thi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This routine may change the current PenA, PenB, and DrawMod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a PROP gadget's knob position with the PRINTPROP flag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) GInf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=GInfo(window,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gets some info about the gadget with the passed ID. If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at ID is a Prop, this returns the step # that the knob is on.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, this returns its state (1=On,0=Off). For a string, this retur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in the gadget. If window = '', or no gadget is found with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, this returns a null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) OnOffGad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=OnOffGadg(window,gadg,op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turn a gadget On or Off, or to remove it altogethe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, it is freed. If passed a null window or gadg ptr, thi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   - the address of the window that the gadg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      - the address of the gadg to affect (as returned by AddGad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ion - 0 for remove it, 1 for ON, 2 f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returns the address of the gadget if you are turning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FF, but it returns a NULL ptr if you remove the gadget. You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the return to the same variable name as the passed gadget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ure that multiple calls to remove a certain gadget will be "saf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window or gadg = '', thi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) MoveVie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MoveView(window,operation,data1,data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move or size a window (or a window's screen).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beep (ie flash) the screen, or to activate a window. If window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es nothing. No error checking is performed on the dx and dy valu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is 0=WindowToFront,1=ScreenToFront,2=WindowToBack,3=ScreenToB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4=ActivateWindow,5=DisplayBeep,6=SizeWindow,7=Move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8=Mov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1 and data2 are dx,dy if operation = MoveWindow, MoveScreen, or Size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) Peek() and Pok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= PEEK(address,offset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= POKE(value,address,offset,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= structure address to examine or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fset  = # of bytes to the desired field from the head of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   = 0 if the field is a BYTE size, 1 for WORD, or 2 for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PO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   = the new value to install in tha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2 routines let you modify or inspect fields of the structur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 returns. For example, you may wish to get the Window's RastPort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done by PEEKing the value at an offset of 50 bytes from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. (The window address is returned by GetWindow). Since the Ra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of the window contains an address, it is a LONG. Therefore size =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here is how we get the RastPort address of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=GetWindow('My Window',,,,,,,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tport=PEEK(wind,50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2 do nothing if address is a null pointer. Since POKE can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directly, do not use it unless you know what you're doing. 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ther common uses for P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window's Screen address. Could be WorkBench's scre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=PEEK(wind,46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window's ViewPort address. You must first find its scre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port='' /* assume no viewpor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=PEEK(wind,46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creen &gt; '' THEN viewport=screen+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Screen's ViewModes (as described in GetScreen). Note that this is a WOR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s=PEEK(screen,76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modes == 0 THEN SAY 'LoRES mode 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Screen's Width and Heigh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=PEEK(screen,12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=PEEK(screen,14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Window's current Gadget strip addres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strip=PEEK(wind,62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Window's current LeftEdge, TopEdge, Width and Heigh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edge=PEEK(wind,4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=PEEK(wind,6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=PEEK(wind,8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=PEEK(wind,10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Get Window's current PenA #, PenB #, and DrawMode. These are BYTEs. You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must first find the window's Rastport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tport=PEEK(wind,50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A=PEEK(rastport,25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B=PEEK(rastport,26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mode=PEEK(rastport,28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) RedrawWi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RedrawWind(window,fl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redraws the window's gadgets, window frame, and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: (add up the ones you w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Draw a regula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= Draw a Wai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= Redraw window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= Refresh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) FBo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FBox(window,x1,y1,x2,y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1 = upper left x coord (default = inside of left 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1 = upper left y coord (default = below title 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2 = lower right x coord (default = inside of right 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2 = lower right y coord (default = above bottom 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ed to draw a filled box where x1 and y1 are the coordin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per left corner of the box, and x2 and y2 are the coordinat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right corner of the box. These values are in pixel offset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left corner of the window (where x=0, y=0). This function cli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to within the window borders. It also checks that x1 &lt; x2, and y1 &lt; y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ping the coordinates if necessary. If window='',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raws the box using the current PenA and DrawMode for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SetDra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supplying no args makes a box as large as the window. Also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t PenA to the desired background color #, and drawmode to JAM1 or JAM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clear the entire window. Note that this can erase the gadge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so you should RedrawWin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) Lin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=Line(window,origX,origY,x1,y1,x2,y2,x3,y3,x4,y4,x5,y5,x6,y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X = x coord of where to start the line (default = use current x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igY = y coord of where to start the line (default = use current y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1 = the x coord of the first point to which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1 = the y coord of the first point to which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2 = the x coord of the second point to which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2 = the y coord of the second point to which to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draws a series of lines (using the current pens and draw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of the line is at origX, origY. Then, the next two args defin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aw to. Subsequent args define further points to draw lines to. Whe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 more args, the line drawing stops. You can draw up to 6, connecte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s with each call to this function. Note that you can draw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line segments by several, subsequent calls to Line(). Don'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origX or origY (ie just leave an empty comma) and drawing will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last point. You can draw a single line segment by only giving orig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Y, x1, and x2. You can draw an unfilled box using this function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) Inpu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=Input(window,fileio,charLimit,prompt,in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routine which allows you to get string input from the user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title bar. It is a handy alternative to a string gadget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prompt, gets the input, and restores the title bar without al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your window display. It is ideal for getting string input without ne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m in the window for a string gadget, or opening another window with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in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can cursor about the title bar, inserting, deleting chars,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x to clear th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eturns a NULL string if the user enters no input or presses the 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also filters out any control characters, and uses the system 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   - the window title bar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    - a fileio (gotten via GetF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Limit - the number of characters the user can type before auto-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e also the max # of characters that your string will cont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mpt    - the prompt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      - any initial input for the user to edit (must be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Lim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8) MsgOne() and MsgThre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No = MsgThree(window,string1,string2,string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No = MsgOne(window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two are used to present an automessage to the user. MsgOne() only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s one string and an OK gadget, and always returns 1. MsgThree()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3 lines of text, has an OK and NO gadget (returning 1 and 0 respective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enters the 3 lines in the requester. The 2nd or 3rd line can be om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assing null arguments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) IFFLoad() and IFFSav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two load an IFF ILBM picture into a window, and save a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tport as an ILBM file, respectively. They both require the dissiden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.library to be in your LIBS: drawer. Without this library, a null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=IFFLoad(window,flags,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- the address of the window to be loaded into, or 0 if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ib to open a window/screen of the proper size for the ILBM. IFF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of the window (or null pointer if it coul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en). You are responsible for closing any window and scre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lib opens for you. Use EndWindow() and EndScreen(). Remember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et the address of the window's screen, use Pee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ags -  describes how to setup the loa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= MOUSEFLAG  (set for blank mouse po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= SCREENFLAG</w:t>
        <w:tab/>
        <w:t>(set for hide screen title 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= COLORFLAG</w:t>
        <w:tab/>
        <w:t>(set for "Don't use loaded colorMap. Preserve present ma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= NOSCALE</w:t>
        <w:tab/>
        <w:tab/>
        <w:t>(set for "Don't scale a lower res pic to fill a larger bitm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= ADJUSTVIEW (do overscan if larger than standard Intuition 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= FORCEPARSE (ignore IFF_DONE and force parsing to continue to end of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= ANIMFLAG (set if an ANIM file. The lib takes care of this one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 - the name of the IFF ILBM file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an error occurs during load (other than the window not opening),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ll appear to alert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=IFFSave(window,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aves a window's contents as an ILBM file. If window is null, this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. It posts an error requester if the save is not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) Col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p the dissidents color requester so that the user can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's colors. This requires the dissidents color.library to b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 drawer. This requester automatically adjusts to the number of col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, and has numerous features. See Color.doc for details, or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sid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Color(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eturns one of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= the user selected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= the user selected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4 = library in use, another application is display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3 = passed a null scree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2 = screen has no depth (pla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1 = color window can't open (probably out of memory). Buy som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) 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uses the dissidents prtspool.library (copy to LIBS:) to prin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raphics. You can dump all or part of a window rastport to the pr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rint strings (with imbedded printer codes). The printing is spool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r application returns immediately (if memory permits) while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s the print job. (Your macro could even end before the print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.) Subsequent printing is queued and handled by the lib if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 use. The preferences printer settings are used (ie color, printe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, etc). If not enough memory to spool, your macro will halt (with a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) until printing is complete. The user can abort at that time by pres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he RIGHT MOUSE BUTTON while holding the AL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can also be used to abort all current print jobs b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RT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 = Print(window, flags, extraCopies, data1, data2, data3, data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 are: (Add up the ones that you desi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     = 512 (Abort all queued print job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WFLAG    = 256 (For Graphics, when any requesters are presented, make P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enB B+W temporari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 = 64 (Print Graphics instead of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WRITE  = 32 (for Text, don't translate printer codes or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WLINE = 16 (for Text, don't force NEWLINE at end of each Pr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dump the window rastport, set the GRAPHICS flag. Then dat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ata2 are the coords of the upper left corner of the area to pri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3 and data4 are the lower right corner coords (ie x1,y1,x2,y2)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Box() for an example of defining coords. The defaults are the same 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Box() (so if you don't specify the coords, you get the full rast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WFLAG is useful if you don't know whether your PenA and PenB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iliar shades. If they are, any requesters will be indistinguis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background. If you encounter this situation, (especially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ading ILBMs), you should set thi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printing text, don't set GRAPHICS. Then, data1 is the string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ubsequent args are ignored. The lib will force a NEWLINE at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 Print(). If you don't want this, set NONEWLINE. You must then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own newline character (16) to flush the output when you desir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. Normally, any imbedded printer escape codes (such as italics on,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translated to the proper codes for your printer. If you wis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lation of characters (ie especially for plotter control), set RAWWR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RAWWRITE, what you send to Print() is exactly what gets shipp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Copies is the number of extra copies beyond 1 that you desire. (ie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0 if you only want the initial dum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ABORT current printing, just set the ABORT flag. extra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data args are no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O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) FileIO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functions that pertain to using the File requester, and 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s. Consult FileIO.doc for a more in-depth discussion of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hich has the ability to be used for filename selection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a list of your own strings (limit 29 characters). It can do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s, reports on whether a file exists and whether it is a dir, ca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suppression, pattern matching, display mounted devices (menu butt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able by the user via the 10 function keys, WB pattern matching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= GetF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address of a FileIO structure which is passed to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lib routines. You must get one of these once before using any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ing a 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= EndF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rees the FileIO structure after you are done using any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. It also frees any list and locks attached to the 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= FIOWindow(fileIO,title,flags,extension,path,obj-type,tooltypes,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= FIONW(fileIO,title,flags,extension,path,obj-type,tooltypes,window,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present the FileIO requester to the user, allowing him to mak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selection, and then returns the entire selected path (i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lename), or '' if CANCEL was selected (or some error occurred).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result from the requester being unable to open, or already in use (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program can have it open at any given ti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IO address (as returned by GetF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indow title (or '' if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IO flag settings (if no arg, these are not chang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extension string to match (or '' if none) 14 chars 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itial path (could be a dir or filename). (If no arg, this is not chang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SPECIAL_REQ, the string to initially set in the Nam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bj-type is the WB object to match where 1 = PROJECT and 2 = TOOL (no arg for AN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ooltypes string is for WB pattern matching (or no arg for n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window (or screen if FIOWind) upon which to open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x,y are the upper left coordinate where the requester is to open (FION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fference between FIOWindow() and FIONW() is that FIONW() requir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a window open. FIOWindow() opens on the passed screen (if 0, th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WorkBe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are the numbers to specify for the FileIO Flags. Simply add up th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= NO_CARE_REDRAW (Does not show the list of filenames when first open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= USE_DEVICE_NAMES</w:t>
        <w:tab/>
        <w:t>(Displays the drives using AmigaDOS device names like DF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= EXTENSION_MATCH (If you want an extension match. You must specify the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= DOUBLECLICK_OFF (Double-clicking on a filename doesn't end the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= WBENCH_MATCH (Match ObjectType and ToolTypes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 = MATCH_OBJECTTYPE</w:t>
        <w:tab/>
        <w:t>(Don't ignore ObjectType. WBENCH_MATCH must also be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 = MULTIPLE_FILES (Multiple filename sel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  = INFO_SUPPRESS (No .info files display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96 = NO_ALPHA (Don't alphabetize the list of filen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768  = SPECIAL_REQ (Use the requester for non-disk 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if you pass no arg for flags, then the flags settings will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s the last time that the fileio was used. (The very first ti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is used, all flags are cle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PECIAL_REQ flag is used to display a requester with a list of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You use AddEntry() to create the list of strings. Then, FIONW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OWindow() return the selected string, or '' if CANCEL is selected (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ccurred). Errors could be caused by another program using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, or the requester was unable to open (low on m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SPECIAL_REQ, replace the path arg with the desired string to b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ame Gadget. If no arg, then the gadget keeps its previous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only the DOUBLECLICK_OFF and MULTIPLE_FILES flags are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junction with SPECIAL_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if you use one fileIO for both filename and custom req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NewEntryList() before calling FIONW(), and you will have to NewEntr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() and make the custom list each time before using SPECIAL_REQ.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 GetFIO() two fileIOs and use one for filename and the oth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note that this function clears any RMBTRAP of your window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reset that via ModIDCMP()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filename selection, when this routine returns you should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FILESIZE and the first byte of the FILENAME fields to see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has chosen a filename, and whether it already exists.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protect against overwriting existing files, or trying to load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ant files. If the user has chosen a file, then the first byte of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0. If the file exists, then FILESIZE (LONG) is not 0; it is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=Peek(fileIO,2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oose &gt; 0 THEN SAY 'User selected a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oose == 0 THEN SAY 'User selected a directory only, or no selection at 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=Peek(fileIO,240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ize == 0 THEN SAY 'This filename does not exis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ize &gt; 0 THEN SAY 'This file exists and it is 'size' bytes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're about to save a file, you would also want to compare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BYTES (which tells how much room is on the chosen disk) against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ytes that you intend to write to the disk. If you're going to overwri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ing file, don't forget to add FILESIZE to FREEBYTES before you comp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Let's say that I want to write 30 bytes using the returned filename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I presented the req to the user and he made his selection. I got th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ize, and checked to see if the user made a selection of a file (not dir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Ofbytes=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pace=Peek(fileIO,236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pace=diskspace+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umOfbytes &lt; diskspace OR numOfbyte == diskspace THE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write the dat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SPECIAL_REQ, the FILESIZE field contains the ID number of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r selected (or the last string selected for MULTIPLE_FILES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-1 if the string is not one of the ones that you presented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e he typed his own string into the Name Gad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Num=AddEntry(fileIO,ID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adds an entry to a FileIO'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IO address (as returned by GetF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 is any number you want associated with the string (ie not a string vari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 is the string to be added and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=NewEntryList(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s out any previous list in the 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=ClearEntries(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n't actually clear the list. It just "de-selects" all previous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This is used to clear selections after using MULTIPL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=DeleteEntry(fileIO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s the string in the fileio's list, and remov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=FirstEntry(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a NULL string '' if no more selected strings in the list. Otherwi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next selected string. Must be used once befor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Entry(). NextEntry() is the same as FirstEntry(), but used for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ls. These are used to locate all of the selections one at a tim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PLE_FILES. See the FileIO.doc for details about MULTIPL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=IsEntryThere(fileIO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s -1 if string is not in the list. Otherwise, returns the ID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=GetPath(fileIO,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ilename is not NULL '', then this is copied to the fileio'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ffer. Otherwise the filename is left as the user last selec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last selected path (ie disk:drawer/filename) spec.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constructing the entire path when retrieving MULTIPLE_FILES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oesn't bring up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) Demo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demo scripts to show you how to use various aspec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 Some are rather simple, others more 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thing that you need to learn is how to open a window. Wind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just that on WorkBench (with default IDCMP), then waits for AN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input such as a MOUSEBUTTON or CLOSEWINDOW, and closes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rexx is almost the same except it opens a screen, and then ope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n tha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, examine the text display functions. Text.rexx shows you how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to a window. TextModes.rexx shows the effects of printing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s and Draw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look at the first instance of a minimal IDCMP loop, IDCMP.rexx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just prints out all received events until CLOSEWINDOW. Note how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SE command to break up the IDCMPspec into the 4 separate com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, you're ready to look at Menus.rexx which shows you how to setup a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g.rexx and Msg3.rexx show how to post some autoRequester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ek.rexx shows how to use Peek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you're ready for Gadg.rexx. This script detail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the lib's gadget handling. Study this script carefully as it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setup a PROP, STRING, and BOOL gadget. Also, I start to do som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the IDCMP loop which is where all of your work will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x.rexx shows how to draw a filled box, and demos a use for this. Lin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s using the Line() function to draw an unfille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Out.rexx demos the automatic timeout of WaitMsg(). Observe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for several seconds. Note how this feature lets me do something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ention from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s.rexx shows how to get input from the keyboard. It just prints each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press, including function, cursor, and help keys. Note that I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 the IDCMP of the window since RAWKEY is not one of the default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have just specified the IDCMP when I called GetWindow() instead of 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ll argument then, but I wanted to show you how to use ModIDCM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put.rexx shows how to get a user input string from the window title b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 handy alternative to throwing up a string gadget just to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, then remov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, let's look at the file requester. FileIO.rexx opens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times. Once with INFO_SUPPRESS (no .info files displayed), once only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files that end in ".library" (by using EXTENSION_MATCH), and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t only displays WorkBench tools (ie programs, not data files,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.) There are more things that you can do with this requester. Multipl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s being able to select multiple filenames. When the requester is ope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lect several filenames (selecting an already selected name "unselec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). This script then uses other functions to print out each one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stom.rexx shows how to use the file requester to display a list of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election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BM.rexx shows how to load an ILBM picture (letting the lib ope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t). Of course, you could load into an already open window. This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hows how to trap MENU MOUSEBUTTON events (ie Intuition no long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to display menus. Now, I receive MENU DOWN and MENU UP MOUSE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.) Actually, I never receive any UP MOUSEBUTTONS because I never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MME_UP extraIDCMP flag for the window. This script also brings up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if you press the menu button after the pictur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Rexx Error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xx server's function library facilities were obviously not lab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when the server was written. The handling of error returns from a fu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library causes the complete abort of the Rexx macro script (to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y knowledge). If the Rexx function library allowed the macro to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s (such as this lib allows you to open windows, etc), then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ay for your macro to free the resources after Rexx stops it.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, the lib always returns success to the server, but null pointer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occurs. All lib routines that operate on structures do nothing (i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fe) if passed a null pointer. This makes it possible for you to plod o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rror occurs so that you can later free any resources that were alloc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lso means that part of your macro may end up doing nothing.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n't enough memory to even open the window, an entire script could eve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!!! Alas, I decided to forego returning error messages then ha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 with allocated resources that can't be recovered until a reboot. Now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is aspect of ARexx had been better implemen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nly error that may result in aborting of the Rexx script is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nough memory to even return a result to Rexx (or if you have an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written scrip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Final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of the lib's function names begins with 4, unique characters. I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a Rexx macro that has to be as "tight" as possible, you may call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 function using only the first 4 letters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=GetW(,,,,,,,,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a default window on WorkBench. You also can eliminate all extra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ke I did in the above example), and remove comments and blank lin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ibrary is meant to enhance the amiga's ARexx package by Bill Haw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scripts to interact with a user in an Intuition environment. As su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ffers the ability to create a completely interactive Rexx script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as its own applicatio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mplementation of these functions reflects my own perception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rogrammer (i.e. me) is likely to need. The most important consid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general functionality, speed, and size. By general functionality, I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was designed to let you interact with Intuition in a way that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ossible to do many typical things, but the esoteric (and fancy) manipul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that other high level languages offer was excluded. Otherwise,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much too big and slow, particularly for a SLOW interpreted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Rexx. It was written completely in 68000 with "aggressive optimiz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s. Consequently, its small size (about 7K) and speed help exte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 command set without imposing too severe an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be that I implemented something in a manner which better suit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han your own. For this reason, I welcome feedback from anyone expe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ng with the library. Don't just call when you have a problem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s for additions, you may be able to convince me that it is a viable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ct. Otherwise, I'll assume that this lib suits your needs as 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