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Loa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De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alc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CalcP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Get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/ppGet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LoadData                 powerpacker.library/ppLoad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ppLoadData (filename, col, memtype, &amp;buffer, &amp;len, 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LoadData (char *, ULONG, ULONG, UBYTE **, ULONG *, BOOL (*)(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D0     D1     A1        A2  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oads a file in memory. The memory necessary to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allocated by this function. Files crunched with PowerP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ecrunched, plain files will simply be loaded. If the file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pened ".pp" will be appended before trying again. The add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ile will be stored in 'buffer', the length in 'len'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is memory yourself (see NOT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func' argument is the address of a function to be call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needs a password to decrypt an encrypted file.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o load encrypted files call with func equal to -1,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to use ppGetPassword(), call with func equal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your own password prompting function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with func equal to the address of this type of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__stdargs myFunction (UBYTE *password, ULONG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ntry 'password' points to a buffer to hold up to 16 character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zero (so 17 bytes in all), 'checksum' is the checksu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we are looking for. Your function must prompt for a st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the checksum with 'checksum' (use ppCalcChecksum() for this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qual you must store the string in 'password' (in C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rcpy') and return TRUE, if not you should give the user a few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(usually three in all) and return FALSE if no correct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ntered. The two arguments are pushed on the stack according to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, so if you write your function in assembly you will f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on the stack, the pointer to the buffer at 4(a7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t 8(a7) (longword !). Assembly functions must preser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pointer to a null terminated pathname of the file to 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     - the effect to be used during decrunching.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(defined in "libraries/ppbase.[hi]"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COL0    - flash color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COL1    - flash color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POINTER - flash mous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SCROLL  - weird stuff :-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R_NONE    - no decrunching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type  - type of memory to allocate (see AllocMem()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buffer  - address of (!) variable to hold memory location of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len     - address of (!) variable to hold length of load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     - function to be called to prompt the user for a passw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for the the default password prompt and -1 for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 0 if all went ok, if not one of the following error cod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turned (defined in "libraries/ppbase.(h|i)"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OPENERR   - unable to ope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READERR   - read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NOMEMORY  - not enough memory to loa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CRYPTED   - file is encrypted (only when 'func' == -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PASSERR   - incorrect password, 'func()' returned FAL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P_UNKNOWNPP - crunched by unknown version of Power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orget to free the memory allocated by this function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FreeMem (buffer, len);" before quitting your program, but on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didn't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alling 'func()' ppLoadData() doesn't check the checksum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returned boolean. Therefore it is VERY importan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orrect and only returns TRUE when the entered passwor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checksum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o copy your string to the memory pointed to by 'passwor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eaving 'func()' ! This password is needed to decrypt the file 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'password' is a C string and must be null termina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you call ppLoadData() with 'func' equal to NULL (us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mpting) the pr_WindowPtr of your Proces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screen to open the password requester on. If pr_Window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s 0 or -1 the WorkBench screen will be used, otherwise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_WindowPtr window will be used. Only a process ca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 (it uses DOS) so pr_WindowPtr exists. Set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yourwind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Process *pro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oldwin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Open your screen and window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et pr_WindowPt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= (struct Process *)FindTask (NULL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winptr = proc-&gt;pr_Window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-&gt;pr_WindowPtr = (APTR)your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restore before quitting (VERY IMPORTANT !!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-&gt;pr_WindowPtr = oldwin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AllocMe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.library/FreeMe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DecrunchBuffer     powerpacker.library/ppDecrunch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De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 (endcrun, decrbuff, effptr,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DecrunchBuffer (UBYTE *, UBYTE *, ULONG *, ULONG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0       A1       A2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decrunch from one memory location to another. The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can be as close as 8 bytes after the start addr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, so you can decrunch a file with almost no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call this function you need to know the form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identifier           'PP20' or 'PX20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1 word checksum (if 'PX20')     $ss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efficiency           $eeeeee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longwords crunched file       $cccccccc,$cccccccc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longword decrunch info        'decrlen' &lt;&lt; 8 | '8 bits other inf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rocedure must be followed to decrunch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you must read 'decrunch info' to find the length of the decrun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n you must allocate memory to decrunch it in (shift 'decr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' right 8 bits and add a safety margin (8 bytes) to get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emory block).  If the file is encrypted ('PX20')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 to decrypt the crunched part before calling ppDecrunch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identif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read checksum (16 bits, not 32 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 effici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ocate 'decrlen' + 8 (safety margin)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 'crunched file' and 'decrunch info' at start of allocat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prompt for a password (compare checksum 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calculate the passkey (use ppCalcPass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PX20, call ppDecrypt to decrypt 'crunched file'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 'decrunch info' 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d finally call ppDecrunchBuffer() with 'endcrun' pointing righ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decrunch info', 'decrbuff' pointing 8 bytes after where you loa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'effptr' pointing to the 'efficieny'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ems complicated that is probably because it is :-) ppLoad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written to make things simpler and should suffice for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run  - pointer just after the last byte of the crunched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buff - pointer to beginning of memory to decrunch to (thi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8 bytes behind the start of the crunched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ptr   - pointer to efficienc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      - decrunching effect (see ppLoad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used by ppLoadData() and will probably not be use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alcChecksum         powerpacker.library/ppCalc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alcCheck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= ppCalcChecksum (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alcChecksum (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:16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calculates a 16 bit checksum of a given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- checksum of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ed to check if a password is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16 bits of checksum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CalcPasskey           powerpacker.library/ppCalcPas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CalcPass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= ppCalcPasskey (pass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ppCalcPasskey (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 pointer to a null 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- passkey corresponding to the given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ed to decrypt encryp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Decrypt                   powerpacker.library/ppDe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Decryp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ypt (buffer, len,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ppDecrypt (UBYTE *, ULONG, ULONG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decrypt a memory region with a given passke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alled before calling ppDecrunchBuffer() (if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- start address of memory region to decrypt (word alligned 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   - length in bytes of memory region to decrypt (rounded u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multiple of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- key of password as returned by ppCalcPass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this function before calling ppDecrunchBuffer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 the correct memory region, don't decrypt the last longwo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Checksu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alcPasske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GetPassword           powerpacker.library/ppGet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GetPasswor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ppGetPassword (screen, buffer, maxchars, check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ppGetPassword (struct Screen *, UBYTE *, ULONG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A0               A1       D0     D1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small requester to prompt the user for a password. Return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enters a password with a checksum equal to 'checksum'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failed to enter a correct password (three chances).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visible wh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 - address of Intuition screen where requester should appe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ULL for WorkBench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- buffer to hold correct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chars - maximum number of characters in password (should be 16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should be at least 17 bytes big 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- checksum of password we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TRUE when the correct password was entered (can be fou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), FALSE when no correct password was given after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be used by ppLoadData() to prompt for a passwor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ed it with 'func' equal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s the requester to the screen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LoadDat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Decrunch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GetString               powerpacker.library/pp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GetStr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ppGetString (screen, buffer, maxchars, tit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ppGetString (struct Screen *, UBYTE *, ULONG, 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         A1       D0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up a string requester to get a line of text from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present in 'buffer' upon entry will be displayed,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 - address of Intuition screen where requester should appe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ULL for WorkBench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- pointer to buffer to hold character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chars - maximum number of characters that fit in buffer (EX-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0 to terminate the string 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- pointer to null terminated title of reque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TRUE if user entered something, FALSE otherwise (empty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much to do with PowerPacker, but was put in becaus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ful function and it only required a small amount of code (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art of the ppGetPassword()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s the requester to the screen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acker.library/ppGetLong                   powerpacker.library/ppGet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ppGetLo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= ppGetLong (screen, &amp;longvar, tit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ppGetLong (struct Screen *, ULONG *, cha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A0         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up a requester to get a signed long (32-bit) number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 - address of Intuition screen where requester should appe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ULL for WorkBench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longvar - address of (!) long (32 bit) variable to hold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- points to null terminated title of reques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- TRUE if user entered a number,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much to do with PowerPacker, but was put in becaus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ful function and it only required a small amount of code (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art of the ppGetPassword()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justs the requester to the screen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