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(1.1)                                        Libraries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ies for the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braries for the Input Device ToolKi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AS/my_lib/Input.lib              SAS / LATTIC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AS/my_lib/InputGlue.lib          SAS / LATTICE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SAS/my_lib/Input.library          AmigaDos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This should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e LIBS: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Manx/my_lib/Input.lib             MANX full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Manx/my_lib/InputGlue.lib         MANX gl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Manx/my_lib/InputGlueL.lib        MANX large code/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ata glu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libraries were built using the SAS 5.10a and MANX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December 9, 1990  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