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Files (1.1)                                Include Files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Files for the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synopses in this documentation sh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fil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eality, this include file sequence is fo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ANX V3.6 compilation and for SAS V5.10 / LATTICE V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MANX V5.0 compilation with pragma subroutin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hared library.  Below is the prop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for the other options of SAS / LATTICE / MANX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 / LATTICE / MANX V5 with full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put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 / LATTICE / MANX V5 with glue library (InputGlue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  NO_PRAGMA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clude files are found under :my_include.  The SA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TICE compiler should be invoked with -DSAS, and the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should be invoked with either -DMANXV3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ANX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23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