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Input Device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(1.1)                                            History (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</w:t>
        <w:t xml:space="preserve">               ____      Version</w:t>
        <w:t xml:space="preserve">                         _______        Change</w:t>
        <w:t xml:space="preserve">       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/09/90                   Recompiled with SAS C V5.10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9/22/90                   Add support for SAS C V5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9/04/90      1.1          Add support for Manx C V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/01/89      1.0         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  <w:t xml:space="preserve">          Printed December 9, 1990                                   Pag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