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Input Devi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InputWriteEvent (1.1)                        DTInputWriteEvent 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WriteEvent        Write an Event to the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proto/Inpu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= DTInputWriteEvent(DTInput,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_t DTInput;                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*buffer;                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ONG     length;                  Buf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     status;                  Return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unction sends an event buffer to the In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ly buffer will point to an InputEven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'status' is zero, the buffer has been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.  If 'status' is greater than zero, the ToolK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 an error and that error is returned.  If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ess than zero, an error was detected by the I/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 error is returned in the in_error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  <w:t xml:space="preserve">          Printed September 10, 1990                                 Pa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