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Stop (1.1)                                    DTInputStop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Stop              Stop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DTInputStop(DT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DTInput;          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status;          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tops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status' is zero, the device has been sto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atus' is greater than zero, the ToolKit has detec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and that error is returned.  If 'status'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, an error was detected by the I/O system and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turned in the in_error field of the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