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Input Device Tool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TInputSetThresh (1.1)                          DTInputSetThresh (1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TInputSetThresh         Set the Keyboard Repeat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or the In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include  "DeviceToolKits/Input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include  "DeviceToolKits/proto/Input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 = DTInputSetThresh(DTInput,threshol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TInput_t           DTInput;       Contro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uct    timeval   *threshold;    New threshold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NG                status;        Returned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unction sets the keyboard key repeat threshol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'status' is zero, the request has been issu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eted.  If 'status' is greater than zero, the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s detected an error and that error is return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status' is less than zero, an error was detected by th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and that error is returned in the in_error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ntrol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</w:t>
        <w:t xml:space="preserve">          Printed September 10, 1990                                 Pag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