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SetPeriod (1.1)                          DTInputSetPeriod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SetPeriod         Set the Keyboard Repeat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DTInputSetPeriod(DTInput,peri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          DTInput;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   timeval   *period;       New perio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          status;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ets the keyboard key repeat peri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status' is zero, the request has been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.  If 'status' is greater than zero,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detected an error and that error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atus' is less than zero, an error was detected b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nd that error is returned in the in_erro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