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Input Device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InputReset (1.1)                                  DTInputReset (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Reset             Reset the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 "DeviceToolKits/Inpu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 "DeviceToolKits/proto/Inpu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= DTInputReset(DTIn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_t DTInput;                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     status;                  Returne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resets the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'status' is zero, the device has been reset.  If '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greater than zero, the ToolKit has detected an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error is returned.  If 'status' is less than zero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was detected by the I/O system and that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in the in_error field of the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  <w:t xml:space="preserve">          Printed September 10, 1990                                 Pag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