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Free (1.1)                                    DTInputFree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Free              Free an Input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TInputFree(DT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DTInput;    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cro frees the resources allocated by DTInputCre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ts DTInpu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