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InputCreateLike (1.1)                        DTInputCreateLike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CreateLike        Create and Initialize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rol Structure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Input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proto/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 = DTInputCreateLike(OldDTInput,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_t OldDTInput;              Existing 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    *status;                 Return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_t DTInput;                 Retur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creates and initializes a new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 based on an existing Input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.  The following are allocated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:  (Be sure to call DTInputFree to relea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for the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ivate write reply port (no name, priorit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write request block (IOStdR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ivate timer reply port (no name, priorit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imer request block (time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successful allocation of all of th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tinent open device information from the exis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is copied to the new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Input control structure is returned for use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 calls.  If NULL is returned, the variable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ain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September 10, 1990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