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Create (1.1)                                DTInputCreate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Create            Create and Initializ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 = DTInputCreate(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*status;         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Retur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reates and initializes a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.  The following ar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:  (Be sure to call DTInputFre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write reply port (no name, priorit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rite request block (IOStdR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timer reply port (no name, priorit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mer request block (tim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successful allocation of all of the abo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Device call is made to "input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control structure is returned for use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 calls.  If NULL is returned, the variabl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