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InputAddHandler (1.1)                        DTInputAddHandler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AddHandler        Add an Event Handler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proto/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= DTInputAddHandler(DTInput,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_t           DTInput;      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   Interrupt *handler;     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              status;        Return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adds an Event Handler for the In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ndler will be called whenever the input devic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event, or set of events, ready for processing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o remove the event handler with DTInputRem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'status' is zero, the handler has been ad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tatus' is greater than zero, the ToolKit has detec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and that error is returned.  If 'status'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, an error was detected by the I/O system and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turned in the in_error field of the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September 10, 1990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