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event attach eventtyp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a Tcl routine to a window message event type. 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illa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utine is an empty string, detaches curr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ach a routine to an event tha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attached, the old one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turns the current routine or empty string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event get eve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