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pen left top width heigh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the specified window, set up a null menu strip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to the interpreter's window list (hand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ientdata structure -- no change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r to support this), make it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a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close 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the specified window, remove it from the window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ard its menu list, etc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limits windowhandle minwidth minheight maxwidth 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ew max and min size limits for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itle windowhandle  ne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titles for the window (bug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front window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specified window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back window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specified window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move windowhandle  deltax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he specified window by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windowhandle  deltax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current window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the specified window the current window (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blank window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s the specified window draw area,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dth 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width of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height 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height of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not figured o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don'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