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call TclaInitTrace(interp) to install the trac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Tcl interpreter if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alled TclaInitTrace, you may execute 'trace leve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racing, where level is the call depth you want to start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 (For more info, check out the trace(3) stuff in the Tcl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o be totally reasonable that, using the trace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e capability can be set up by which the user ge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procedures to be called as a result of the trace rout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but I have yet to go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