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send is a CLI program that can send a command to a Tc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sult.  tclsend doesn't have a Tcl interpreter, so it'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foo command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