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claInitResources() to access the resource bank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bank manag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of easily intercommunicating programs provided by Tcl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it was necessary to provide a way for tasks to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named data entities.  For example, a SMUS loader migh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and unloading of SMUS files, but a SMUS player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locate them in order to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anks were created by Hackercorp to address needs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code is plac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anks work like the Amiga resources accessed by Add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Resource, etc, but they maintain a number of named list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ta is a subordinate named ent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BankList --&gt;  SMUS  --&gt;  8SVX  --&gt;  ILBM  --&gt;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rosong   strat1      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ighscore   organ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ull      ahh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bank master list entry is located by doing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Resource looking for resourcebank.resource. 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the resource and not find it creates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bank.resource entry and the top level entri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pected to be removed for an entire run (i.e. 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boot)  This should only amount to a few doze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ource handler, a resource is just a blob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pointer that's specified when you connec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n the resource bank.  That is to say tha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handling routines don't know anything about and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at the other end of tha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callabl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LocateResource(char *groupname, char *item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group name and entry name, locate a resource entr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urce bank and return it's data pointer. 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can't find the specified resourc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nnectResource(char *groupname, char *resourcename, void *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name of an entry and the name of a group for it to go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group, creating it if it doesn't exist, and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named entry, then set the data pointer to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DisconnectResource(char *groupname, char *resourc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the name of a group and a resource entry, loc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, remove it from the list and return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attached to that resource.  Returns NULL if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-callable resour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utine callable from Tcl that does a couple things wit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list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list containing the names of all the ban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list entries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list containing the names of all the entries in bank f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